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" w:cs="Times New Roman"/>
          <w:bCs w:val="false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第八届福建省政府质量奖申报组织公示指标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1417"/>
        <w:gridCol w:w="1417"/>
        <w:gridCol w:w="1417"/>
        <w:gridCol w:w="1275"/>
        <w:gridCol w:w="1997"/>
        <w:gridCol w:w="1453"/>
        <w:gridCol w:w="2343"/>
      </w:tblGrid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8"/>
                <w:szCs w:val="28"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具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计报告的单位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表格中所有信息应来自组织申报材料，请各设区市认真核实。</w:t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8:00Z</dcterms:created>
  <dc:creator>肖湘华</dc:creator>
  <dc:description/>
  <dc:language>en-US</dc:language>
  <cp:lastModifiedBy>陈炜振</cp:lastModifiedBy>
  <dcterms:modified xsi:type="dcterms:W3CDTF">2022-10-14T03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51676F93493F8C07526D5F1489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