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Cs w:val="32"/>
        </w:rPr>
        <w:t>注销</w:t>
      </w:r>
      <w:r>
        <w:rPr>
          <w:rFonts w:ascii="黑体;SimHei" w:hAnsi="黑体;SimHei" w:cs="Arial" w:eastAsia="黑体;SimHei"/>
          <w:b/>
          <w:szCs w:val="32"/>
        </w:rPr>
        <w:t>鲤城区天马塑料制品厂</w:t>
      </w:r>
      <w:r>
        <w:rPr>
          <w:rFonts w:ascii="黑体;SimHei" w:hAnsi="黑体;SimHei" w:eastAsia="黑体;SimHei"/>
          <w:b/>
          <w:szCs w:val="32"/>
        </w:rPr>
        <w:t>等</w:t>
      </w:r>
      <w:r>
        <w:rPr>
          <w:rFonts w:eastAsia="黑体;SimHei" w:ascii="黑体;SimHei" w:hAnsi="黑体;SimHei"/>
          <w:b/>
          <w:szCs w:val="32"/>
        </w:rPr>
        <w:t>133</w:t>
      </w:r>
      <w:r>
        <w:rPr/>
        <w:t>家企业生产许可证的名单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89"/>
        <w:gridCol w:w="4107"/>
        <w:gridCol w:w="2518"/>
        <w:gridCol w:w="1586"/>
        <w:gridCol w:w="1783"/>
      </w:tblGrid>
      <w:tr>
        <w:trPr>
          <w:tblHeader w:val="true"/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证书编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有效期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注销原因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鲤城区天马塑料制品厂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闽</w:t>
            </w:r>
            <w:r>
              <w:rPr>
                <w:rFonts w:eastAsia="宋体;SimSun" w:cs="Arial" w:ascii="宋体;SimSun" w:hAnsi="宋体;SimSun"/>
                <w:sz w:val="24"/>
              </w:rPr>
              <w:t>XK16-204-001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17-04-1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泉州丰泽科林纸塑制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纸包装、容器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5-000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18-07-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市以利沙矿泉水饮料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宽虹生物科技（厦门）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餐具洗涤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114-00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7-12-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微护佳防护用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特种劳动防护用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2-001-000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17-05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冠城大通股份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线电缆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6-001-000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17-06-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鹭康顶品工贸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3-002-001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19-04-2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金山黄金冶炼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硫酸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15-00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19-07-1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50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宇诠复材科技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摩托车乘员头盔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5-001-000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18-02-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滋乐力工贸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16-08-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滋乐力工贸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纸包装、容器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5-000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16-08-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元区新洁塑料制品厂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24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-10-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省晨亿环保科技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餐具洗涤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114-0003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20-04-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杏华工贸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餐具洗涤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114-00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16-07-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中棉实业股份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纸包装、容器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5-900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20-04-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企业申请注销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侯县永钊木业有限公司（原名：闽侯县永钊胶合板厂）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3-002-0008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邵武市康福竹业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3-002-0008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延邦管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输水管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8-002-000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7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杏晖光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特种劳动防护用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2-001-000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莱孚泵业有限公司（原：福安市莱孚泵业有限公司）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6-003-000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康力美特皿制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1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2-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清市康杰塑料制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莱蒂菲化妆品（厦门）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餐具洗涤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114-000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侯县东德木业有限公司（原名：闽侯县港头东德木制品厂）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3-002-0008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屏南县森华木制加工板厂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3-002-000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宁化县东溪化工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危险化学品有机产品（Ⅱ类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14-000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省闽侯县茂林木业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3-002-0008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省海浪电机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6-003-00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德群（福清）包装印刷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9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市益百利工贸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纸包装、容器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5-000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大亚木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3-002-00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省晋江市金童精细化工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餐具洗涤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114-000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溪县天工化工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危险化学品涂料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20-000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三明星火实业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压缩、液化气体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10-0003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省南安市三恒密胺制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9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省大森万安竹木制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3-002-0008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捷博电动车制造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助力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002-000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8 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州荣旺食品饮料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市绿怡塑料制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9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山绿泉塑料制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1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2-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市芳远印务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1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2-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世佳化工（厦门）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染料中间体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12-000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市源诚塑料包装制品厂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12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2-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长乐成鑫印刷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纸包装、容器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5-000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省南安市恒盛仿瓷餐具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州市仓山区凌志塑料厂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岩卓龙钢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压缩、液化气体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10-000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泉州福源纸塑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纸包装、容器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5-000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1-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晋江佳豪彩印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8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9-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州丰华化妆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餐具洗涤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114-00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9-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省榕华食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9-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南安市格尔美塑胶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9-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市鹭恒兴纸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纸包装、容器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5-000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9-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沙县宏盛塑料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危险化学品有机产品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类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14-00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9-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连城佳达竹业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3-002-000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9-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州德丰彩印包装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7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9-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清市祥晟塑胶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9-1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省政和化工有限责任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硫酸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15-00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8-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绿森木业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3-002-0007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8-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明市九牧木业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3-002-0007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8-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安溪县紫塘包装材料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8-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晋江美斯达电子玩具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6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8-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省泰宁德鑫木业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3-002-0007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7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平市三山精密铸件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压缩、液化气体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10-000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7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省南安美佳宝仿瓷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6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7-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岩裕丰环保科技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5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7-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忠元盛工贸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6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7-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两岸包装制业股份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6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7-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岩市连威肥业有限责任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复混肥料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01-0002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7-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成盈纸业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危险化学品包装物、容器产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2-001-000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7-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平市闽发电线电缆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线电缆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6-001-000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7-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明市金马木业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3-002-0007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7-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省长庆化工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危险化学品有机产品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类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14-00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7-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省南安市水头峥嵘氧气厂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压缩、液化气体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10-000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7-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市兴亚泰塑料工业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7-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省安溪县龙泰纸品包装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纸包装、容器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5-00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7-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市涵江区兴源塑料制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5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7-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长乐航丰塑料制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5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7-0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海市榜山正定吸塑厂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4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6-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安市星宝仿瓷餐具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5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6-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邵化化工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复混肥料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01-000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5-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翔鹭石化股份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原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翔鹭石化企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限公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危险化学品有机产品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类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14-000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5-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明市三乐木业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3-002-0006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5-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长泰县小平气体制造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压缩、液化气体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10-0002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5-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靖县晨翔工贸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4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5-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晋江市塘塑合成材料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4-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集友包装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3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4-2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省龙得宝测土配肥科技开发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复混肥料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01-0002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4-2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州小黑子食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4-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雅合纸塑复合材料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纸包装、容器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5-00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4-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龙海鸿志包装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3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4-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石狮市新光塑料包装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2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4-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晋江市宏海塑料实业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3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4-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省泉州市天家禧纸塑包装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3-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泉州市玮鹏包装制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12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12-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明市金溪木业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3-002-0006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3-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省南平金弘钢缆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线电缆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6-001-000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3-1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鑫顶品工贸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3-002-0006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2-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宁德市三富机电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线电缆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6-001-000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2-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阳市鑫源木业有限责任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3-002-0005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2-2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州市冠峰装饰材料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3-002-0287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2-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省将乐县振业林产化工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危险化学品有机产品（Ⅱ类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14-000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2-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州市兴远成木业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3-002-0287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2-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市涵江区新港塑料厂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2-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饶山纸业集团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纸包装、容器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5-000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2-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清市凯辉食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2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2-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得光（福建）彩印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2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2-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中蓝生物科技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餐具洗涤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114-000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2-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宝泰日用化工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餐具洗涤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114-000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2-2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漳州万利达能源科技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助力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002-0167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2-1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泉州市宏昌塑料制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1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晋江市荣丰印务包装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1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州华鑫食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1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市涵江区紫璜彩印厂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1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蓝宝特塑料制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1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石狮市敦煌塑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1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安溪馨隆实业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1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金峰源包装工业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1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省创美塑胶制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1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省松溪县恒信彩印包装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1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泉州市汇锦塑胶制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1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航空用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1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正洁工贸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食品用塑料包装、容器、工具等制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6-204-000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1-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邵武金腾化工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危险化学品有机产品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类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14-000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1-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安市祥和气体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压缩、液化气体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10-000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1-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明溪县新夏松木业有限责任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3-002-0005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1-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州平衡施肥科技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复混肥料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01-000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1-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省泉州凯盛化工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危险化学品有机产品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类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14-000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1-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瓯市金峰化工气体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溶解乙炔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05-000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6-01-0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建邵化化工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液体无水氨、氰氨化钙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13-016-0006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5-12-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福州顺兴发水泥制品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输水管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8-002-0089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5-12-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莆田市涵江区林柄水泥机制厂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输水管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8-002-0089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5-12-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厦门市绿舟木业有限公司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造板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XK03-002-000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15-11-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产许可有效期届满未延续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lnNumType w:countBy="1" w:restart="continuous" w:distance="28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1:00Z</dcterms:created>
  <dc:creator>china</dc:creator>
  <dc:description/>
  <cp:keywords/>
  <dc:language>en-US</dc:language>
  <cp:lastModifiedBy>lenovo</cp:lastModifiedBy>
  <cp:lastPrinted>2017-02-06T16:52:00Z</cp:lastPrinted>
  <dcterms:modified xsi:type="dcterms:W3CDTF">2017-02-17T03:45:00Z</dcterms:modified>
  <cp:revision>23</cp:revision>
  <dc:subject/>
  <dc:title>福建省质量技术监督局</dc:title>
</cp:coreProperties>
</file>