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福建省检验检测机构资质认定评审员登记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4"/>
        <w:gridCol w:w="216"/>
        <w:gridCol w:w="1577"/>
        <w:gridCol w:w="325"/>
        <w:gridCol w:w="1141"/>
        <w:gridCol w:w="810"/>
        <w:gridCol w:w="377"/>
        <w:gridCol w:w="616"/>
        <w:gridCol w:w="539"/>
        <w:gridCol w:w="311"/>
        <w:gridCol w:w="2063"/>
      </w:tblGrid>
      <w:tr>
        <w:trPr>
          <w:trHeight w:val="567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属专业领域（划勾选择，可以多选）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食品；□微生物；□建筑工程；□建材；□疾控；□农牧业；□渔业水产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林业；□机动车安检、综检；□公安刑事技术；□司法鉴定；□消防；□机械；□电子；□电气；□软件信息；□电力；□轻工；□纺织服装；□环保；□化工；□石化；□冶金地矿；□药品；□动检；□植检；□特种设备；□医疗器械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他</w:t>
            </w:r>
            <w:r>
              <w:rPr>
                <w:rFonts w:ascii="宋体" w:hAnsi="宋体" w:cs="宋体" w:eastAsia="宋体"/>
                <w:bCs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当前工作状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退休人员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在职的全职人员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他（请说明）：</w:t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检验检测相关工作经历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及职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内容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作职责描述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97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本人确保以上所填写信息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4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申请人（手签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4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pacing w:val="-14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97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pacing w:val="-14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bCs/>
                <w:spacing w:val="-14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仿宋_GB2312;仿宋" w:hAnsi="仿宋_GB2312;仿宋" w:cs="GulimChe;Malgun Gothic"/>
          <w:sz w:val="30"/>
          <w:szCs w:val="30"/>
        </w:rPr>
      </w:pPr>
      <w:r>
        <w:rPr>
          <w:rFonts w:ascii="宋体" w:hAnsi="宋体" w:cs="宋体"/>
        </w:rPr>
        <w:t>说明：检验检测相关工作经历可以另附纸</w:t>
      </w:r>
      <w:ins w:id="0" w:author="郭桂滨" w:date="2016-05-10T13:35:00Z">
        <w:r>
          <w:rPr>
            <w:rFonts w:ascii="宋体" w:hAnsi="宋体" w:cs="宋体"/>
          </w:rPr>
          <w:t>。</w:t>
        </w:r>
      </w:ins>
    </w:p>
    <w:p>
      <w:pPr>
        <w:pStyle w:val="Normal"/>
        <w:rPr>
          <w:rFonts w:ascii="仿宋_GB2312;仿宋" w:hAnsi="仿宋_GB2312;仿宋" w:cs="GulimChe;Malgun Gothic"/>
          <w:sz w:val="30"/>
          <w:szCs w:val="30"/>
        </w:rPr>
      </w:pPr>
      <w:r>
        <w:rPr>
          <w:rFonts w:cs="GulimChe;Malgun Gothic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474" w:gutter="0" w:header="0" w:top="1021" w:footer="0" w:bottom="102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0:00Z</dcterms:created>
  <dc:creator>Ryudo</dc:creator>
  <dc:description/>
  <dc:language>en-US</dc:language>
  <cp:lastModifiedBy>Ryudo</cp:lastModifiedBy>
  <dcterms:modified xsi:type="dcterms:W3CDTF">2016-05-19T07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