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rPr>
        <w:t>、</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color w:val="000000"/>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根茎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芜菁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3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甲胺磷是一种内吸性的有机磷类杀虫、杀螨剂，具有触杀、胃毒作用，食用甲胺磷超标的食品，可能会引起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胺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豆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rongEmphasis">
    <w:name w:val="Strong"/>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要点 New New"/>
    <w:qFormat/>
    <w:rPr>
      <w:b/>
      <w:bCs/>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眉 字符"/>
    <w:qFormat/>
    <w:rPr>
      <w:sz w:val="18"/>
      <w:szCs w:val="18"/>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5-11T04:43:3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