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厦门千佶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厂房一楼见有该企业废包装物等杂物未及时清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巡查见香辛料粉生产使用的万能粉粹机、混料机由申报许可申报的香辛料加工间移到电梯间外阳台（为开放区域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7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清洗间洗涤剂（洗洁精）敞开放置过道，未有效管控，亦未能提供使用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见设备有集尘、生锈，物料残留等未及时清洁维护，也未能提供设备设施维护保养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巡查未见有防鼠害装置，亦未能提供相应检查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产品供货者的许可证、产品合格证明文件。现场见过道存放空白编织袋装的大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(1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2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千克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袋），未有品名、厂家、产品执行标准等相关信息标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库存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kg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进货查验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库存食品添加剂浓香吉士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3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）的出入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提供退库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张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祥主管解释说客户退回的产品）成品相应的生产、投料等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成品相应的关键控制点控制情况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香辛料粉生产区域的温度记录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5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与库存包材标称委托方（厦门森之味商贸有限公司，委托生产：万用香脆炸粉）相应资质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委托万用香脆炸粉生产合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见产品留样及留样记录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品添加剂吉士粉存放在香辛料粉生产车间，未设置专库或专区贮存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仓库未设置不合格品区域；退库的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堆放在开放阳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7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出厂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8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退库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不合格品的相关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9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胡椒粉标签标注的企业标准号标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GBQ/XLYP001S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与省企业标准备案平台信息不一致（平台上为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Q/XMQJ 0001S—202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11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生产、品管主要负责人均更换了（现为：生产部主任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--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叶剑豪，质量主管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--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张灿祥），未能提供相关任命文件履职能力确认等相关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叶剑豪、张灿祥接受食品安全知识培训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“入市必登”追溯系统，退库的多晶冰糖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件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00g/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，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023120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未录入相关进销存追溯信息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建议按实际生产销售情况完整录入追溯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/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4.1</w:t>
        <w:tab/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属地监管部门对该企业进行监督检查发现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项问题，企业于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提交整改报告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下午现场检查发现整改报告中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项问题未如实整改现场问题依然存在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车间地面有破损或有当场不能去除的污垢、霉变、积水等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;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已对车间地面进行修补并全面清洁。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过道堆积杂物，已对车间过道堆积的杂物进行清理。）；另：针对同安区局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2.9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3.2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日常监督检查，提交的整改材料中使用同一张图片多次作为整改佐证材料；针对同安区局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1.2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和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4.2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日常监督检查，提交的整改材料中也出现同种情况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苏林伟</cp:lastModifiedBy>
  <cp:lastPrinted>2024-06-19T11:23:00Z</cp:lastPrinted>
  <dcterms:modified xsi:type="dcterms:W3CDTF">2025-07-18T08:34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8A8D78C241F597BC7B936EA3B9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yMzBiMTJkYzgwMmM4NmRkZWZmYzQ3ZDNjZDQwNTMiLCJ1c2VySWQiOiIzMjk5MDc3NzIifQ==</vt:lpwstr>
  </property>
  <property fmtid="{D5CDD505-2E9C-101B-9397-08002B2CF9AE}" pid="5" name="commondata">
    <vt:lpwstr>commondata</vt:lpwstr>
  </property>
</Properties>
</file>