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福建省政府质量奖三年滚动培育计划（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9-2021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）有关信息登记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w w:val="98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w w:val="98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678"/>
        <w:gridCol w:w="1184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w w:val="98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w w:val="98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w w:val="98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w w:val="98"/>
                <w:sz w:val="28"/>
                <w:szCs w:val="28"/>
              </w:rPr>
              <w:t>行业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w w:val="98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w w:val="98"/>
                <w:sz w:val="28"/>
                <w:szCs w:val="28"/>
              </w:rPr>
              <w:t>企业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w w:val="98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w w:val="98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w w:val="98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制造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服务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工程建筑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其他行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w w:val="98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制造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服务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工程建筑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其他行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2021</w:t>
            </w:r>
            <w:r>
              <w:rPr>
                <w:rFonts w:ascii="Times New Roman" w:hAnsi="Times New Roman"/>
                <w:w w:val="98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制造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服务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  <w:t>工程建筑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  <w:t>其他行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/>
                <w:w w:val="9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2:00Z</dcterms:created>
  <dc:creator>xzfw</dc:creator>
  <dc:description/>
  <dc:language>en-US</dc:language>
  <cp:lastModifiedBy>xzfw</cp:lastModifiedBy>
  <dcterms:modified xsi:type="dcterms:W3CDTF">2018-08-02T08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