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法人代表人授权委托书</w:t>
      </w:r>
    </w:p>
    <w:p>
      <w:pPr>
        <w:pStyle w:val="Normal"/>
        <w:spacing w:lineRule="exact" w:line="54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样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本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312" w:after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质量技术监督局行政服务中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授权书声明：我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姓名）系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单位名称）的法定代表人，现授权委托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单位名称）的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姓名）为我公司全权代理人，身份证号码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以本公司的名义参加贵方组织的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行政许可空白证书印刷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采购活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代理人在采购过程中所签署的一切文件和处理与之有关的一切事务，我均予以承认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代理人无转委权，特此委托。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签字并盖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代理人签字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签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法定代表人和代理人身份证复印件必须附后，作为本授权委托书的一部分，否则该授权委托书无效。）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8:00Z</dcterms:created>
  <dc:creator>曹宏</dc:creator>
  <dc:description/>
  <cp:keywords/>
  <dc:language>en-US</dc:language>
  <cp:lastModifiedBy>Windows User</cp:lastModifiedBy>
  <cp:lastPrinted>2022-04-19T15:36:00Z</cp:lastPrinted>
  <dcterms:modified xsi:type="dcterms:W3CDTF">2023-06-21T07:08:00Z</dcterms:modified>
  <cp:revision>4</cp:revision>
  <dc:subject/>
  <dc:title>附件3</dc:title>
</cp:coreProperties>
</file>