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</w:rPr>
        <w:t>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福建省市场监督管理局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度华林路办公区机房及网络设备综合运维服务项目报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货币单位：人民币 万元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03"/>
        <w:gridCol w:w="1815"/>
        <w:gridCol w:w="2097"/>
      </w:tblGrid>
      <w:tr>
        <w:trPr>
          <w:tblHeader w:val="true"/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内容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说明与描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价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度华林路办公区机房及网络设备综合运维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体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全称并加盖单位公章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人代表签字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</w:rPr>
        <w:t>________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cs="宋体" w:ascii="宋体" w:hAnsi="宋体"/>
          <w:kern w:val="0"/>
          <w:sz w:val="32"/>
          <w:szCs w:val="32"/>
          <w:u w:val="single"/>
        </w:rPr>
        <w:t>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u w:val="single"/>
        </w:rPr>
        <w:t>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u w:val="single"/>
        </w:rPr>
        <w:t>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280" w:after="280"/>
      <w:textAlignment w:val="baseline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80" w:after="280"/>
      <w:textAlignment w:val="baseline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80" w:after="280"/>
      <w:textAlignment w:val="baseline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80"/>
      <w:textAlignment w:val="baseline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80"/>
      <w:textAlignment w:val="baseline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80" w:after="280"/>
      <w:textAlignment w:val="baseline"/>
      <w:outlineLvl w:val="5"/>
    </w:pPr>
    <w:rPr>
      <w:rFonts w:ascii="Cambria" w:hAnsi="Cambria" w:cs="Cambria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0">
    <w:name w:val=" Char Char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表格文字（居中）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2:00Z</dcterms:created>
  <dc:creator>陈炜振</dc:creator>
  <dc:description/>
  <dc:language>en-US</dc:language>
  <cp:lastModifiedBy>林昕</cp:lastModifiedBy>
  <dcterms:modified xsi:type="dcterms:W3CDTF">2023-09-08T08:14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