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福建省市场监督管理局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数字峰会布展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展示内容设计与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bookmarkStart w:id="0" w:name="_Hlk101685164"/>
      <w:bookmarkEnd w:id="0"/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智慧监管一张图”有关展示内容的设计与开发：通过数据可视化平台展示以及应用专题现场讲解的表现方式，多角度呈现我省市场主体全景态势、市场监管风险动态监测、食品安全智能可视化治理、全省域应急响应指挥调度等应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企业开办‘一网通办’”有关展示内容的设计与开发：通过人机互动的桌面屏形态展示以及应用专题现场讲解的表现方式，直观且系统地呈现企业开办全流程网上办理应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省市场监管局“智慧监管”宣传片制作：通过大屏播放宣传视频的表现方式，展示福建省市场监管局数字化建设和应用成果，包括食品安全溯源、企业开办“一网通办”、质量技术科特派、个体登记智能审批、大数据风险预警、现场指挥调度、移动监管</w:t>
      </w:r>
      <w:r>
        <w:rPr>
          <w:rFonts w:eastAsia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eastAsia="仿宋_GB2312"/>
          <w:color w:val="000000"/>
          <w:sz w:val="32"/>
          <w:szCs w:val="32"/>
        </w:rPr>
        <w:t>、信用风险分级分类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bookmarkStart w:id="1" w:name="_Hlk101685164"/>
      <w:bookmarkEnd w:id="1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现场技术支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峰会期间提供专人驻场技术支持，包括现场软硬件设备安装调测、展示内容讲解、现场软硬件运行保障等，确保参展内容在峰会期间正常展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23:56:00Z</dcterms:created>
  <dc:creator>陈炜振</dc:creator>
  <dc:description/>
  <dc:language>en-US</dc:language>
  <cp:lastModifiedBy>陈炜振</cp:lastModifiedBy>
  <dcterms:modified xsi:type="dcterms:W3CDTF">2024-05-16T23:5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43D42371D45939D5BEDA35799AAE4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