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福建省市场监督管理局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关于电梯、气瓶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制造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许可鉴定评审技术服务采购的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市场监管局按照公开、公平、公正的原则，拟采用询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的方式购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梯、气瓶</w:t>
      </w:r>
      <w:r>
        <w:rPr>
          <w:rFonts w:ascii="仿宋_GB2312" w:hAnsi="仿宋_GB2312" w:cs="仿宋_GB2312" w:eastAsia="仿宋_GB2312"/>
          <w:sz w:val="32"/>
          <w:szCs w:val="32"/>
        </w:rPr>
        <w:t>制造许可鉴定评审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为福建省市场监督管理局特种设备行政许可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梯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瓶制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许可</w:t>
      </w:r>
      <w:r>
        <w:rPr>
          <w:rFonts w:ascii="仿宋_GB2312" w:hAnsi="仿宋_GB2312" w:cs="仿宋_GB2312" w:eastAsia="仿宋_GB2312"/>
          <w:sz w:val="32"/>
          <w:szCs w:val="32"/>
        </w:rPr>
        <w:t>鉴定评审技术服务采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在实施许可过程中，委托中标人对境内申请行政许可单位的条件及能力进行审查，确认其是否符合相关许可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</w:rPr>
        <w:t>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梯制造行政许可事项现场评审最高限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0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瓶制造行政许可事项现场评审最高限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6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方参与采购的单件报价不得高于本项目的单件最高限价，单件报价超过单件最高限价的视为无效报价。采购方按服务期限内出具的《电梯制造许可鉴定评审报告》《气瓶制造许可鉴定评审报告》结算并支付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招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次性询价比选采购，履约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合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投标方技术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种设备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式试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Z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核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鉴定评审机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种设备（气瓶）型式试验机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RP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核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鉴定评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具备与所承担的鉴定评审活动相适应的资源条件和技术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相关法律法规及国家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鉴定评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采购方委托后，应当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与申请单位商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日期，并且将评审日期、评审程序和要求书面告知申请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在评审日期内派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组实施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，因故无法按时限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工作的，应当向采购方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其任用的鉴定评审人员负责，相关人员应符合国家有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按照相关规定，及时出具并向采购方提交鉴定评审报告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满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审批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鉴定评审报告内容应当真实齐全、数据准确、结论明确。鉴定评审机构应当对其出具的鉴定评审报告的真实性和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鉴定评审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整改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自受理决定书签发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做好鉴定评审档案的保管、处置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虚假、错误鉴定评审结论而给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单位造成损失的，或者给社会带来不良影响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负责赔偿，并承担相应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报价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文件包含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盖单位公章的《福建省市场监督管理局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造许可鉴定评审技术服务采购项目报价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福建省市场监督管理局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气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造许可鉴定评审技术服务采购项目报价单》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标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委托书原件、单位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正反面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的营业执照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法人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的社会团体法人登记证书复印件等证明材料复印件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方有效的特种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梯型式试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Z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核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制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式试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P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核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与所承担的鉴定评审活动相适应的资源条件和技术能力声明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购买服务前三年内在经营活动中没有重大违法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人将报价文件装订成册并逐页加盖单位公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信封密封并在信封封口处加盖公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不满足上述要求的视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效报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向你单位发函询价，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将报价文件（过时不予接收）送至福建省市场监督管理局五四路办公区（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鼓楼区五四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科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990686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我局将组织人员现场开封，按照有效总报价由低到高的顺序推选成交候选人</w:t>
      </w:r>
      <w:r>
        <w:rPr>
          <w:rFonts w:eastAsia="仿宋_GB2312"/>
          <w:color w:val="000000"/>
          <w:kern w:val="0"/>
          <w:sz w:val="32"/>
          <w:szCs w:val="32"/>
        </w:rPr>
        <w:t>（最低有效报价相同的，以随机抽签方式确定排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firstLine="288"/>
      </w:pPr>
      <w:rPr>
        <w:sz w:val="32"/>
        <w:i w:val="false"/>
        <w:b/>
        <w:rFonts w:ascii="黑体" w:hAnsi="黑体" w:eastAsia="黑体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nothing"/>
      <w:lvlText w:val="%2.%3.%4.%5.%6 "/>
      <w:lvlJc w:val="left"/>
      <w:pPr>
        <w:tabs>
          <w:tab w:val="num" w:pos="0"/>
        </w:tabs>
        <w:ind w:left="1984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false"/>
      <w:spacing w:lineRule="auto" w:line="360"/>
      <w:jc w:val="left"/>
      <w:outlineLvl w:val="0"/>
    </w:pPr>
    <w:rPr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60" w:before="80" w:after="160"/>
      <w:outlineLvl w:val="1"/>
    </w:pPr>
    <w:rPr>
      <w:b/>
      <w:kern w:val="0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b/>
      <w:kern w:val="0"/>
      <w:szCs w:val="20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60" w:before="156" w:after="156"/>
      <w:outlineLvl w:val="4"/>
    </w:pPr>
    <w:rPr>
      <w:b/>
      <w:kern w:val="0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Style9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30"/>
      <w:szCs w:val="20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 w:val="24"/>
    </w:rPr>
  </w:style>
  <w:style w:type="character" w:styleId="Char1">
    <w:name w:val="正文缩进 Char"/>
    <w:qFormat/>
    <w:rPr>
      <w:rFonts w:ascii="Times New Roman" w:hAnsi="Times New Roman" w:eastAsia="宋体" w:cs="Times New Roman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color w:val="000000"/>
      <w:kern w:val="2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2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  <w:szCs w:val="20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标题 Char"/>
    <w:qFormat/>
    <w:rPr>
      <w:rFonts w:ascii="Arial" w:hAnsi="Arial" w:eastAsia="宋体" w:cs="Times New Roman"/>
      <w:b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autoSpaceDE w:val="false"/>
      <w:spacing w:lineRule="auto" w:line="360" w:before="240" w:after="60"/>
      <w:jc w:val="left"/>
      <w:outlineLvl w:val="0"/>
    </w:pPr>
    <w:rPr>
      <w:rFonts w:ascii="Arial" w:hAnsi="Arial" w:cs="Arial"/>
      <w:b/>
      <w:color w:val="00000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kern w:val="0"/>
      <w:szCs w:val="20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缩进"/>
    <w:basedOn w:val="Normal"/>
    <w:qFormat/>
    <w:pPr>
      <w:spacing w:lineRule="auto" w:line="360"/>
      <w:ind w:firstLine="476"/>
    </w:pPr>
    <w:rPr>
      <w:kern w:val="0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12:00Z</dcterms:created>
  <dc:creator>admin</dc:creator>
  <dc:description/>
  <dc:language>en-US</dc:language>
  <cp:lastModifiedBy>Mr. Wang</cp:lastModifiedBy>
  <cp:lastPrinted>2024-06-07T10:43:00Z</cp:lastPrinted>
  <dcterms:modified xsi:type="dcterms:W3CDTF">2024-06-07T02:5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8BB7E818480081914434D317D51C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