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有机认证产品风险监测抽查通知书</w:t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eastAsia="楷体_GB2312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度）</w:t>
      </w:r>
    </w:p>
    <w:p>
      <w:pPr>
        <w:pStyle w:val="Normal"/>
        <w:overflowPunct w:val="false"/>
        <w:spacing w:lineRule="exact" w:line="576"/>
        <w:ind w:firstLine="160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76"/>
        <w:ind w:firstLine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经销企业：</w:t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产品质量法》和《中华人民共和国认证认可条例》等有关法律、法规、规章规定，国家对认证产品实行风险监测，以验证认证有效性。按照我局部署，现对你单位依法进行认证产品风险监测抽查。风险监测抽查不收取任何费用，并按相关规定支付所抽样品的费用，请予以积极配合。</w:t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检产品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spacing w:lineRule="exact" w:line="576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书有效期至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6"/>
        <w:ind w:left="160" w:hanging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6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left="160" w:hanging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福建省市场监督管理局</w:t>
      </w:r>
    </w:p>
    <w:p>
      <w:pPr>
        <w:pStyle w:val="Normal"/>
        <w:overflowPunct w:val="false"/>
        <w:spacing w:lineRule="exact" w:line="576"/>
        <w:ind w:left="160" w:hanging="1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企业有任何异议，可直接向我局举报投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6.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0:00Z</dcterms:created>
  <dc:creator>admin</dc:creator>
  <dc:description/>
  <dc:language>en-US</dc:language>
  <cp:lastModifiedBy>陈炜振</cp:lastModifiedBy>
  <cp:lastPrinted>2021-05-11T02:39:00Z</cp:lastPrinted>
  <dcterms:modified xsi:type="dcterms:W3CDTF">2023-08-31T08:3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921266344C388CF6E05F8DFEDD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