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shd w:fill="FFFFFF" w:val="clear"/>
          <w:lang w:val="en-US" w:eastAsia="zh-CN" w:bidi="ar"/>
        </w:rPr>
        <w:t>纳入“知创福建”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6"/>
          <w:szCs w:val="56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6"/>
          <w:szCs w:val="56"/>
          <w:shd w:fill="FFFFFF" w:val="clear"/>
          <w:lang w:val="en-US" w:eastAsia="zh-CN" w:bidi="ar"/>
        </w:rPr>
        <w:t>知识产权公共服务体系管理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84"/>
          <w:szCs w:val="8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84"/>
          <w:szCs w:val="84"/>
          <w:shd w:fill="FFFFFF" w:val="clear"/>
          <w:lang w:val="en-US" w:eastAsia="zh-CN" w:bidi="ar"/>
        </w:rPr>
        <w:t>申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84"/>
          <w:szCs w:val="8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84"/>
          <w:szCs w:val="84"/>
          <w:shd w:fill="FFFFFF" w:val="clear"/>
          <w:lang w:val="en-US" w:eastAsia="zh-CN" w:bidi="ar"/>
        </w:rPr>
        <w:t>报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84"/>
          <w:szCs w:val="84"/>
          <w:highlight w:val="none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84"/>
          <w:szCs w:val="84"/>
          <w:shd w:fill="FFFFFF" w:val="clear"/>
          <w:lang w:val="en-US" w:eastAsia="zh-CN" w:bidi="ar"/>
        </w:rPr>
        <w:t>书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shd w:fill="FFFFFF" w:val="clear"/>
          <w:lang w:val="en-US" w:eastAsia="zh-CN" w:bidi="ar"/>
        </w:rPr>
        <w:t>福建省市场监管局（知识产权局）制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6"/>
          <w:szCs w:val="36"/>
          <w:shd w:fill="FFFFFF" w:val="clear"/>
          <w:lang w:val="en-US" w:eastAsia="zh-CN" w:bidi="ar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8"/>
        <w:gridCol w:w="1042"/>
        <w:gridCol w:w="580"/>
        <w:gridCol w:w="1517"/>
        <w:gridCol w:w="2164"/>
      </w:tblGrid>
      <w:tr>
        <w:trPr>
          <w:trHeight w:val="7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单位类型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园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□行业协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□高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□科研院所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市场监管所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7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申请类型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区域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作站</w:t>
            </w:r>
          </w:p>
        </w:tc>
      </w:tr>
      <w:tr>
        <w:trPr>
          <w:trHeight w:val="11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入驻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服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创新主体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注册地区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省    市</w:t>
            </w:r>
          </w:p>
        </w:tc>
      </w:tr>
      <w:tr>
        <w:trPr>
          <w:trHeight w:val="719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jc w:val="both"/>
              <w:outlineLvl w:val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联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职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19" w:hRule="atLeast"/>
        </w:trPr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邮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箱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知识产权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工作人员</w:t>
            </w:r>
          </w:p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，兼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</w:t>
            </w:r>
          </w:p>
        </w:tc>
      </w:tr>
      <w:tr>
        <w:trPr>
          <w:trHeight w:val="540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单位简介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157" w:after="0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bidi="ar"/>
              </w:rPr>
              <w:t>单位的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 w:bidi="ar"/>
              </w:rPr>
              <w:t>基本情况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bidi="ar"/>
              </w:rPr>
              <w:t>、区域产业、规章制度、入驻</w:t>
            </w: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 w:bidi="ar"/>
              </w:rPr>
              <w:t>服务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bidi="ar"/>
              </w:rPr>
              <w:t>的创新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eastAsia="zh-CN" w:bidi="ar"/>
              </w:rPr>
              <w:t>主体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bidi="ar"/>
              </w:rPr>
              <w:t>情况及荣誉资质等）</w:t>
            </w:r>
          </w:p>
        </w:tc>
      </w:tr>
      <w:tr>
        <w:trPr>
          <w:trHeight w:val="68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知识产权</w:t>
            </w:r>
          </w:p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工作成效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outlineLvl w:val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（主要总结近三年工作情况：包括参与的重点工作、形成的主要做法和取得的成效等）</w:t>
            </w:r>
          </w:p>
        </w:tc>
      </w:tr>
      <w:tr>
        <w:trPr>
          <w:trHeight w:val="689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运行方案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157" w:after="0"/>
              <w:jc w:val="both"/>
              <w:outlineLvl w:val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体现当前运行情况及下一步的考虑，包括：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运行目标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运行条件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队伍情况、制度机制、基础设施、区域产业优势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服务功能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功能区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设置情况及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功能定位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服务内容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宣传培训、走访调研、维权援助、供需对接、业务指导等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其他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</w:tr>
      <w:tr>
        <w:trPr>
          <w:trHeight w:val="564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其他情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说明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0"/>
              <w:jc w:val="both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申请单位：（盖章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44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157" w:after="0"/>
              <w:jc w:val="both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县（市、区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市场监管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：（盖章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157" w:after="0"/>
              <w:jc w:val="both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设区市市场监管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：（盖章）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0" w:hanging="2520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2520" w:hanging="2520"/>
              <w:jc w:val="both"/>
              <w:outlineLvl w:val="0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shd w:fill="FFFFFF" w:val="clear"/>
          <w:lang w:val="en-US" w:eastAsia="zh-CN" w:bidi="ar"/>
        </w:rPr>
        <w:t>注：</w:t>
      </w:r>
    </w:p>
    <w:p>
      <w:pPr>
        <w:pStyle w:val="Normal"/>
        <w:overflowPunct w:val="false"/>
        <w:snapToGrid w:val="false"/>
        <w:spacing w:lineRule="auto" w:line="240"/>
        <w:ind w:firstLine="60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shd w:fill="FFFFFF" w:val="clear"/>
          <w:lang w:val="en-US" w:eastAsia="zh-CN" w:bidi="ar"/>
        </w:rPr>
        <w:t>根据申请单位实际情况，还需附上资质证明、入驻的创新主体信息等证明材料（复印件均需加盖公章）。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0"/>
          <w:szCs w:val="30"/>
          <w:shd w:fill="FFFFFF" w:val="clear"/>
          <w:lang w:val="en-US" w:eastAsia="zh-CN" w:bidi="ar"/>
        </w:rPr>
        <w:t>由“知创福建”知识产权公共服务平台指导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13:00Z</dcterms:created>
  <dc:creator>陈炜振</dc:creator>
  <dc:description/>
  <dc:language>en-US</dc:language>
  <cp:lastModifiedBy>陈炜振</cp:lastModifiedBy>
  <dcterms:modified xsi:type="dcterms:W3CDTF">2025-06-19T03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A6C1F383493598E40FCAD5E73DFB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MwNzU5NTllYzVkNjcwNDhhYmU2ODA5ZjVhZDA1YmEiLCJ1c2VySWQiOiI1MTE0MDQ0MTMifQ==</vt:lpwstr>
  </property>
</Properties>
</file>