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sz w:val="44"/>
          <w:szCs w:val="44"/>
        </w:rPr>
        <w:t>许巧云等</w:t>
      </w:r>
      <w:r>
        <w:rPr>
          <w:rFonts w:eastAsia="方正小标宋简体;微软雅黑" w:cs="Times New Roman" w:ascii="Times New Roman" w:hAnsi="Times New Roman"/>
          <w:b w:val="false"/>
          <w:sz w:val="44"/>
          <w:szCs w:val="44"/>
        </w:rPr>
        <w:t>51</w:t>
      </w:r>
      <w:r>
        <w:rPr>
          <w:rFonts w:ascii="Times New Roman" w:hAnsi="Times New Roman" w:cs="Times New Roman" w:eastAsia="方正小标宋简体;微软雅黑"/>
          <w:b w:val="false"/>
          <w:sz w:val="44"/>
          <w:szCs w:val="44"/>
        </w:rPr>
        <w:t>位同志高级工程师职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sz w:val="44"/>
          <w:szCs w:val="44"/>
        </w:rPr>
        <w:t>任职资格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 w:val="false"/>
          <w:b w:val="false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 w:val="false"/>
          <w:sz w:val="44"/>
          <w:szCs w:val="4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6095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许巧云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产品质量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产品质量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晨熙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产品质量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昌财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产品质量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杰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计量科学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群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计量科学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淑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计量科学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计量科学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蔡开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计量科学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计量科学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久春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静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生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丁东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朱延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纪伟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伟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秀彬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邓剑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劳安设备技术开发中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宏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劳安设备技术开发中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孙廷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罗威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自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科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江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邱振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谢丽婉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世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明舜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泉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泉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泉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翁新坡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泉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芷雄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泉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剑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莆田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蔡智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莆田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蔡丽霞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莆田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走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漳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魏立镜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漳州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朱保领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三明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邓耿凯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龙岩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勤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龙岩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康新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龙岩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岳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龙岩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凯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龙岩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谢祯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宁德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锅炉压力容器检验研究院宁德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健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宁德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奶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宁德分院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茂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福建省特种设备检验研究院宁德分院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4:00Z</dcterms:created>
  <dc:creator>郑成榕</dc:creator>
  <dc:description/>
  <dc:language>en-US</dc:language>
  <cp:lastModifiedBy>陈炜振</cp:lastModifiedBy>
  <cp:lastPrinted>2020-02-14T10:09:00Z</cp:lastPrinted>
  <dcterms:modified xsi:type="dcterms:W3CDTF">2020-02-25T00:3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