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宋体" w:hAnsi="宋体" w:eastAsia="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批准筹建福建省专业标准化技术委员会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仿宋_GB2312" w:hAnsi="仿宋_GB2312"/>
          <w:b/>
          <w:bCs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17"/>
        <w:gridCol w:w="1979"/>
        <w:gridCol w:w="1782"/>
        <w:gridCol w:w="1712"/>
      </w:tblGrid>
      <w:tr>
        <w:trPr>
          <w:trHeight w:val="16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筹建的福建省专业标准化技术委员会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口的全国专业标准化技术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负责制修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地方标准领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负责筹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指导）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秘书处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碳核算与碳监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化技术委员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全国碳排放管理标准化技术委员会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SAC/TC54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）、计量器具管理标准化技术委员会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SAC/TC 5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）、能源基础与管理标准化技术委员会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SAC/TC 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碳核算与碳监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域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计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计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研究（国家碳计量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2:00Z</dcterms:created>
  <dc:creator>陈炜振</dc:creator>
  <dc:description/>
  <dc:language>en-US</dc:language>
  <cp:lastModifiedBy>陈炜振</cp:lastModifiedBy>
  <dcterms:modified xsi:type="dcterms:W3CDTF">2024-07-02T09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7D5DED8F4FBEA0A2BA0E100181D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