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textAlignment w:val="auto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overflowPunct w:val="false"/>
        <w:spacing w:lineRule="exact" w:line="578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福建省食品小作坊集中加工区申报表</w:t>
      </w:r>
    </w:p>
    <w:p>
      <w:pPr>
        <w:pStyle w:val="Normal"/>
        <w:overflowPunct w:val="false"/>
        <w:spacing w:lineRule="exact" w:line="578"/>
        <w:ind w:firstLine="720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37"/>
        <w:gridCol w:w="1438"/>
        <w:gridCol w:w="650"/>
        <w:gridCol w:w="675"/>
        <w:gridCol w:w="994"/>
        <w:gridCol w:w="1408"/>
        <w:gridCol w:w="1434"/>
      </w:tblGrid>
      <w:tr>
        <w:trPr>
          <w:trHeight w:val="6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申报单位名称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地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 xml:space="preserve"> 址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负责人姓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日常监管机构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（所）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7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申报范围内</w:t>
            </w:r>
          </w:p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食品小作坊（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家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2"/>
                <w:szCs w:val="22"/>
              </w:rPr>
              <w:t>小作坊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2"/>
                <w:szCs w:val="22"/>
              </w:rPr>
              <w:t>产品类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2"/>
                <w:szCs w:val="22"/>
              </w:rPr>
              <w:t>从业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2"/>
                <w:szCs w:val="22"/>
              </w:rPr>
              <w:t>人员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2"/>
                <w:szCs w:val="22"/>
              </w:rPr>
              <w:t>负责人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 w:val="false"/>
                <w:bCs w:val="false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40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  <w:lang w:val="en-US" w:eastAsia="zh-CN"/>
              </w:rPr>
              <w:t>加工区内</w:t>
            </w:r>
          </w:p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近</w: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年有无</w:t>
            </w:r>
          </w:p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发生食品</w:t>
            </w:r>
          </w:p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安全事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  <w:lang w:val="en-US" w:eastAsia="zh-CN"/>
              </w:rPr>
              <w:t>加工区内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近</w: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年</w:t>
            </w:r>
          </w:p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小作坊食品监督</w:t>
            </w:r>
          </w:p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抽检合格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上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年度</w:t>
            </w:r>
          </w:p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  <w:lang w:val="en-US" w:eastAsia="zh-CN"/>
              </w:rPr>
              <w:t>加工区内</w:t>
            </w:r>
          </w:p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小作坊</w:t>
            </w:r>
          </w:p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  <w:lang w:val="en-US" w:eastAsia="zh-CN"/>
              </w:rPr>
              <w:t>总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产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食品小作坊</w:t>
            </w:r>
          </w:p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集中加工区</w:t>
            </w:r>
          </w:p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  <w:lang w:val="en-US" w:eastAsia="zh-CN"/>
              </w:rPr>
              <w:t>运行情况</w:t>
            </w:r>
          </w:p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  <w:lang w:val="en-US" w:eastAsia="zh-CN"/>
              </w:rPr>
              <w:t>（产品类型、运作模式、</w:t>
            </w:r>
          </w:p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  <w:lang w:val="en-US" w:eastAsia="zh-CN"/>
              </w:rPr>
              <w:t>产值规模、</w:t>
            </w:r>
          </w:p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  <w:lang w:val="en-US" w:eastAsia="zh-CN"/>
              </w:rPr>
              <w:t>发展规划等）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ew"/>
              <w:spacing w:lineRule="exact" w:line="320"/>
              <w:jc w:val="both"/>
              <w:rPr>
                <w:rFonts w:ascii="楷体_GB2312" w:hAnsi="楷体_GB2312" w:eastAsia="楷体_GB2312" w:cs="楷体_GB2312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828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shd w:fill="FFFFFF" w:val="clear"/>
              </w:rPr>
              <w:t>县级食安办意见</w:t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ew"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ew"/>
              <w:spacing w:lineRule="exact" w:line="320"/>
              <w:ind w:firstLine="77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shd w:fill="FFFFFF" w:val="clear"/>
              </w:rPr>
              <w:t>（盖章）</w:t>
            </w:r>
          </w:p>
          <w:p>
            <w:pPr>
              <w:pStyle w:val="New"/>
              <w:spacing w:lineRule="exact" w:line="320"/>
              <w:ind w:firstLine="77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shd w:fill="FFFFFF" w:val="clear"/>
              </w:rPr>
              <w:t>年   月   日</w:t>
            </w:r>
          </w:p>
        </w:tc>
      </w:tr>
      <w:tr>
        <w:trPr>
          <w:trHeight w:val="1841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shd w:fill="FFFFFF" w:val="clear"/>
              </w:rPr>
              <w:t xml:space="preserve">设区市级食安办意见   </w:t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ew"/>
              <w:spacing w:lineRule="exact" w:line="320"/>
              <w:ind w:firstLine="77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shd w:fill="FFFFFF" w:val="clear"/>
              </w:rPr>
              <w:t>（盖章）</w:t>
            </w:r>
          </w:p>
          <w:p>
            <w:pPr>
              <w:pStyle w:val="New"/>
              <w:spacing w:lineRule="exact" w:line="320"/>
              <w:ind w:firstLine="77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shd w:fill="FFFFFF" w:val="cle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Endnote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3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03:00Z</dcterms:created>
  <dc:creator>陈炜振</dc:creator>
  <dc:description/>
  <dc:language>en-US</dc:language>
  <cp:lastModifiedBy>陈炜振</cp:lastModifiedBy>
  <dcterms:modified xsi:type="dcterms:W3CDTF">2024-07-17T02:0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532D7587A469290DD672490682AD1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