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left="0" w:hanging="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家履职承诺书</w:t>
      </w:r>
    </w:p>
    <w:p>
      <w:pPr>
        <w:pStyle w:val="1"/>
        <w:snapToGrid w:val="false"/>
        <w:spacing w:lineRule="exact" w:line="560" w:before="0" w:after="0"/>
        <w:ind w:right="0" w:hanging="0"/>
        <w:jc w:val="both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了解作为产品质量安全监管专家应尽责任和相关工作要求，现作出如下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严格按照《产品质量安全监管专家库管理办法》有关要求，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任期内认真履职，遵守回避等相关工作纪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保守工作秘密，未经授权不对外公布或泄露承担专项工作期间获取的相关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严格服从工作安排，实事求是开展工作，客观公正提供技术咨询，高质量完成承担的工作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严格落实中央八项规定及其实施细则精神，廉洁自律， 不接受相关请托，履职期间不参加无关活动，不收受礼品礼金礼券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反上述承诺或受到处分，以及不能有效履行专家职能的，本人自愿退出专家库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snapToGrid w:val="false"/>
        <w:spacing w:lineRule="exact" w:line="560" w:before="0" w:after="0"/>
        <w:ind w:left="0" w:hanging="0"/>
        <w:jc w:val="left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承诺人：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 月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/>
    <w:rPr>
      <w:rFonts w:ascii="仿宋" w:hAnsi="仿宋" w:eastAsia="仿宋" w:cs="仿宋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20:00Z</dcterms:created>
  <dc:creator>陈炜振</dc:creator>
  <dc:description/>
  <dc:language>en-US</dc:language>
  <cp:lastModifiedBy>陈炜振</cp:lastModifiedBy>
  <dcterms:modified xsi:type="dcterms:W3CDTF">2024-07-17T03:2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C3CC2029149F988766E8086D07F44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