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</w:rPr>
        <w:t>国家标准化</w:t>
      </w:r>
      <w:r>
        <w:rPr>
          <w:rFonts w:ascii="方正小标宋简体" w:hAnsi="方正小标宋简体" w:cs="Times New Roman" w:eastAsia="方正小标宋简体"/>
          <w:bCs/>
          <w:sz w:val="44"/>
          <w:lang w:val="en-US" w:eastAsia="zh-CN"/>
        </w:rPr>
        <w:t>试点项目自评表</w:t>
      </w:r>
    </w:p>
    <w:p>
      <w:pPr>
        <w:pStyle w:val="BodyText1I2"/>
        <w:overflowPunct w:val="false"/>
        <w:snapToGrid w:val="false"/>
        <w:spacing w:lineRule="exact" w:line="560" w:before="0" w:after="0"/>
        <w:ind w:left="0" w:firstLine="20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86"/>
        <w:gridCol w:w="865"/>
        <w:gridCol w:w="4117"/>
        <w:gridCol w:w="833"/>
      </w:tblGrid>
      <w:tr>
        <w:trPr>
          <w:tblHeader w:val="true"/>
          <w:trHeight w:val="90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标准和评价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143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管理（</w:t>
            </w: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结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领导机构和技术协调机构，人员配置合理，职责分工明确，有专职人员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141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计划及实施情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方案和年度工作计划制定科学、目标明确，出台保障措施，并得到有序推进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等支持情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入当地经济社会、产业或单位发展规划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在政策</w:t>
            </w: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方面提供支持，管理制度健全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6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内容（</w:t>
            </w: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立标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立符合实际的标准体系，能较好地将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知识产权</w:t>
            </w: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先进技术或管理经验与标准有机融合，标准技术要求明确、可操作性强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3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监督及质量控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立标准实施监督机制和改进措施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持续开展标准实施、效果评价和优化</w:t>
            </w: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1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宣贯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相关师资队伍或技术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团队合作</w:t>
            </w: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有完整的培训计划或方案，培训内容围绕试点建设相关标准及改进措施展开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6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成效（</w:t>
            </w: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效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获得相关方认可或</w:t>
            </w: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相关质量管理等认证，品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建设成效显著</w:t>
            </w: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影响与满意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极通过媒体、展会等平台宣传报道建设成果，形成良好的社会效应、群众认可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或满意度</w:t>
            </w: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6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推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结推广标准化工作模式或经验、创新标准化工作机制或实施路径成效明显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效益情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良好的经济效益、社会效益或生态效益等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6215</wp:posOffset>
              </wp:positionV>
              <wp:extent cx="10045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19.15pt;mso-wrap-distance-left:9.05pt;mso-wrap-distance-right:0pt;mso-wrap-distance-top:0pt;mso-wrap-distance-bottom:0pt;margin-top:-15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spacing w:before="0" w:after="120"/>
      <w:ind w:left="200" w:firstLine="200"/>
      <w:jc w:val="both"/>
      <w:textAlignment w:val="baseline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02:00Z</dcterms:created>
  <dc:creator>oa</dc:creator>
  <dc:description/>
  <dc:language>en-US</dc:language>
  <cp:lastModifiedBy>陈炜振</cp:lastModifiedBy>
  <cp:lastPrinted>2025-04-29T18:06:00Z</cp:lastPrinted>
  <dcterms:modified xsi:type="dcterms:W3CDTF">2025-05-06T03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9E6D782949569B57936882A33BF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wNzU5NTllYzVkNjcwNDhhYmU2ODA5ZjVhZDA1YmEiLCJ1c2VySWQiOiI1MTE0MDQ0MTMifQ==</vt:lpwstr>
  </property>
</Properties>
</file>