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napToGrid w:val="false"/>
        <w:spacing w:lineRule="exact" w:line="560"/>
        <w:jc w:val="both"/>
        <w:rPr>
          <w:rFonts w:ascii="黑体" w:hAnsi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overflowPunct w:val="false"/>
        <w:snapToGrid w:val="false"/>
        <w:spacing w:lineRule="exact" w:line="560"/>
        <w:jc w:val="both"/>
        <w:rPr>
          <w:rFonts w:ascii="黑体" w:hAnsi="黑体" w:cs="黑体"/>
          <w:sz w:val="32"/>
          <w:szCs w:val="32"/>
          <w:lang w:val="en-US" w:eastAsia="zh-CN"/>
        </w:rPr>
      </w:pPr>
      <w:r>
        <w:rPr>
          <w:rFonts w:cs="黑体" w:ascii="黑体" w:hAnsi="黑体"/>
          <w:sz w:val="32"/>
          <w:szCs w:val="32"/>
          <w:lang w:val="en-US" w:eastAsia="zh-CN"/>
        </w:rPr>
      </w:r>
    </w:p>
    <w:p>
      <w:pPr>
        <w:pStyle w:val="Style14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建国家标准化试点项目表</w:t>
      </w:r>
    </w:p>
    <w:p>
      <w:pPr>
        <w:pStyle w:val="Normal"/>
        <w:overflowPunct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63"/>
        <w:gridCol w:w="2057"/>
        <w:gridCol w:w="2923"/>
        <w:gridCol w:w="2489"/>
        <w:gridCol w:w="3201"/>
        <w:gridCol w:w="1904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年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参加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评完成时间</w:t>
            </w:r>
          </w:p>
        </w:tc>
      </w:tr>
      <w:tr>
        <w:trPr>
          <w:trHeight w:val="6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村领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GSD5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漳州市长泰区农村综合改革标准化试点（数字乡村建设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农业农村局、福建省标院信息技术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信达信息技术有限公司、漳州市长泰区工业和信息化局、漳州市长泰区农业农村局、中国移动通信集团福建有限公司长泰分公司、赛达科技有限责任公司、中国联合网络通信有限公司长泰区分公司、福建广电网络集团股份有限公司长泰分公司、漳州信产智能物联科技有限公司、漳州市长泰区发改局、漳州市长泰电信分公司、漳州市长泰区委宣传部（网信办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1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鼓楼中心城区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区发展和改革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州国德老年康养中心医养结合养老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国德老年康养中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厦门国贸会展运营有限公司会展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会展运营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5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厦门孔雀河保洁服务有限公司家政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孔雀河保洁服务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厦门孕育年华母婴护理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孕育年华家政服务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1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品一码（福建）检验检测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品一码检测（福建）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漳州天利仁和物业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利仁和物业服务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上杭县优生活家政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优生活家政服务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好邦伲家政服务有限公司家庭照护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好邦伲家政服务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圣元劳务派遣有限公司居家养老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圣元劳务派遣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智宇信息技术有限公司社区居家智慧养老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智宇信息技术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际银行华侨金融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际银行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福建莱仁家政有限公司家政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莱仁家政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和公共服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科技馆科普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科技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管理和公共服务（卫生健康领域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厦门市弘爱医院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护理”服务标准化试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厦门市弘爱医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9.15pt;mso-wrap-distance-left:9.05pt;mso-wrap-distance-right:0pt;mso-wrap-distance-top:0pt;mso-wrap-distance-bottom:0pt;margin-top:0pt;mso-position-vertical-relative:text;margin-left:6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6:00Z</dcterms:created>
  <dc:creator>郑海梅</dc:creator>
  <dc:description/>
  <dc:language>en-US</dc:language>
  <cp:lastModifiedBy>陈炜振</cp:lastModifiedBy>
  <cp:lastPrinted>2025-04-29T18:07:00Z</cp:lastPrinted>
  <dcterms:modified xsi:type="dcterms:W3CDTF">2025-05-06T03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F5C7E4B84DA7B00E54F8225B48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