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bidi w:val="0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筹或配套经费证明</w:t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全称）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项目（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），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万元配套资金，资金来源为自筹。</w:t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出资单位（公章）：</w:t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ind w:right="640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  </w:t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overflowPunct w:val="false"/>
        <w:bidi w:val="0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789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9.15pt;mso-wrap-distance-left:9.05pt;mso-wrap-distance-right:0pt;mso-wrap-distance-top:0pt;mso-wrap-distance-bottom:0pt;margin-top:-17.25pt;mso-position-vertical-relative:text;margin-left:3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jsscjdglj</dc:creator>
  <dc:description/>
  <dc:language>en-US</dc:language>
  <cp:lastModifiedBy>陈炜振</cp:lastModifiedBy>
  <dcterms:modified xsi:type="dcterms:W3CDTF">2025-06-18T02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8E34ED61B4AC79FC73AE184F1B77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