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Times New Roman" w:hAnsi="Times New Roman" w:eastAsia="仿宋_GB2312" w:cs="Times New Roman"/>
          <w:b w:val="false"/>
          <w:b w:val="false"/>
          <w:bCs w:val="false"/>
          <w:sz w:val="32"/>
          <w:szCs w:val="36"/>
          <w:lang w:val="en-US" w:eastAsia="zh-CN"/>
        </w:rPr>
      </w:pPr>
      <w:r>
        <w:rPr>
          <w:rFonts w:eastAsia="仿宋_GB2312" w:cs="Times New Roman"/>
          <w:b w:val="false"/>
          <w:bCs w:val="false"/>
          <w:sz w:val="32"/>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全省市场监管系统“双随机、一公开”抽查工作计划表</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textAlignment w:val="auto"/>
        <w:rPr>
          <w:rFonts w:ascii="Times New Roman" w:hAnsi="Times New Roman" w:eastAsia="仿宋_GB2312" w:cs="Times New Roman"/>
          <w:b w:val="false"/>
          <w:b w:val="false"/>
          <w:bCs w:val="false"/>
          <w:sz w:val="32"/>
          <w:szCs w:val="44"/>
          <w:lang w:val="en-US" w:eastAsia="zh-CN"/>
        </w:rPr>
      </w:pPr>
      <w:r>
        <w:rPr>
          <w:rFonts w:eastAsia="仿宋_GB2312" w:cs="Times New Roman"/>
          <w:b w:val="false"/>
          <w:bCs w:val="false"/>
          <w:sz w:val="32"/>
          <w:szCs w:val="44"/>
          <w:lang w:val="en-US" w:eastAsia="zh-CN"/>
        </w:rPr>
      </w:r>
    </w:p>
    <w:tbl>
      <w:tblPr>
        <w:tblW w:w="21705" w:type="dxa"/>
        <w:jc w:val="center"/>
        <w:tblInd w:w="0" w:type="dxa"/>
        <w:tblLayout w:type="fixed"/>
        <w:tblCellMar>
          <w:top w:w="0" w:type="dxa"/>
          <w:left w:w="108" w:type="dxa"/>
          <w:bottom w:w="0" w:type="dxa"/>
          <w:right w:w="108" w:type="dxa"/>
        </w:tblCellMar>
      </w:tblPr>
      <w:tblGrid>
        <w:gridCol w:w="533"/>
        <w:gridCol w:w="1358"/>
        <w:gridCol w:w="1346"/>
        <w:gridCol w:w="1933"/>
        <w:gridCol w:w="2505"/>
        <w:gridCol w:w="1639"/>
        <w:gridCol w:w="1717"/>
        <w:gridCol w:w="7763"/>
        <w:gridCol w:w="1438"/>
        <w:gridCol w:w="1473"/>
      </w:tblGrid>
      <w:tr>
        <w:trPr>
          <w:tblHeader w:val="true"/>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抽查任务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牵头</w:t>
            </w:r>
          </w:p>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科</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处</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配合科</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处</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室</w:t>
            </w:r>
          </w:p>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及外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抽查对象</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4"/>
                <w:szCs w:val="24"/>
                <w:u w:val="none"/>
                <w:lang w:val="en-US" w:eastAsia="zh-CN" w:bidi="ar"/>
              </w:rPr>
              <w:t>（企业、产品、项目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总抽查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每季度抽查</w:t>
            </w:r>
          </w:p>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任务占比</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检查具体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计划抽查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实施单位</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一、全省性“双随机、一公开”综合抽查任务</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含平潭综合实验区市场监管局，下同），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海关、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            </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 xml:space="preserve">年度企业公示信息的检查、即时公示信息的检查； </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u w:val="none"/>
                <w:lang w:val="en-US" w:eastAsia="zh-CN" w:bidi="ar-SA"/>
              </w:rPr>
              <w:t>市场监管所</w:t>
            </w:r>
            <w:r>
              <w:rPr>
                <w:rFonts w:ascii="仿宋_GB2312" w:hAnsi="仿宋_GB2312" w:cs="仿宋_GB2312" w:eastAsia="仿宋_GB2312"/>
                <w:i w:val="false"/>
                <w:color w:val="000000"/>
                <w:kern w:val="0"/>
                <w:sz w:val="28"/>
                <w:szCs w:val="28"/>
                <w:u w:val="none"/>
                <w:lang w:val="en-US" w:eastAsia="zh-CN" w:bidi="ar"/>
              </w:rPr>
              <w:t>，各级相关配合部门</w:t>
            </w:r>
          </w:p>
        </w:tc>
      </w:tr>
      <w:tr>
        <w:trPr>
          <w:trHeight w:val="35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广告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广告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广告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广告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经营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电子商务平台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对申请进入平台销售商品或者提供服务的经营者身份、地址、联系方式、行政许可等真实信息进行核验、登记，建立登记档案，并定期核验更新。</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记录、保存平台上发布的商品和服务信息、交易信息，并确保信息的完整性、保密性、可用性。商品和服务信息、交易信息保存时间自交易完成之日起不少于三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在其首页显著位置持续公示平台服务协议和交易规则信息或者上述信息的链接标识，并保证经营者和消费者能够便利、完整地阅览和下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修改平台服务协议和交易规则，是否在其首页显著位置公开征求意见，采取合理措施确保有关各方能够及时充分表达意见，修改内容至少在实施前七日予以公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spacing w:val="-6"/>
                <w:kern w:val="0"/>
                <w:sz w:val="28"/>
                <w:szCs w:val="28"/>
                <w:u w:val="none"/>
                <w:lang w:val="en-US" w:eastAsia="zh-CN" w:bidi="ar"/>
              </w:rPr>
              <w:t>依据平台服务协议和交易规则对平台内经营者违反法律法规的行为实施警示、暂停或者终止服务等措施的，是否及时公示。</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在其平台上开展自营业务的，是否以显著方式区分标记自营业务和平台内经营者开展的业务。</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spacing w:val="-6"/>
                <w:kern w:val="0"/>
                <w:sz w:val="28"/>
                <w:szCs w:val="28"/>
                <w:u w:val="none"/>
                <w:lang w:val="en-US" w:eastAsia="zh-CN" w:bidi="ar"/>
              </w:rPr>
              <w:t>是否建立健全信用评价制度，公示信用评价规则，为消费者提供对平台内销售的商品或者提供的服务进行评价的途径。是否擅自删除消费者对其平台内销售的商品或者提供的服务的评价。</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是否根据商品或者服务的价格、销量、信用等以多种方式向消费者显示商品或者服务的搜索结果；对于竞价排名的商品或者服务，是否显著标明“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行业（专利代理机构及分支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专利代理机构及分支机构的</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专利代理机构主体资格和执业资质检查；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专利代理机构设立、变更、注销办事机构情况的检查；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专利代理机构、专利代理人执业行为检查；</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专利代理机构年度报告和信息公示情况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设区市市场监管局（知识产权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6"/>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5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处、食品生产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约占全部工许获证企业的</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州市、泉州市、莆田市、宁德市市场监管局各确定</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个县（市、区）开展试点，漳州市、三明市、平潭综合实验区市场监管局全区域开展试点，厦门市市场监管局结合试点任务要求，根据本地实际确定试点区域。</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州、厦门、漳州、泉州抽取辖区</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企业，其余设区市抽取</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企业（以上包含协同检查企业数</w:t>
            </w:r>
            <w:r>
              <w:rPr>
                <w:rFonts w:ascii="仿宋_GB2312" w:hAnsi="仿宋_GB2312" w:cs="仿宋_GB2312" w:eastAsia="仿宋_GB2312"/>
                <w:i w:val="false"/>
                <w:color w:val="000000"/>
                <w:kern w:val="0"/>
                <w:sz w:val="28"/>
                <w:szCs w:val="28"/>
                <w:u w:val="none"/>
                <w:lang w:val="en-US" w:eastAsia="zh"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分别完成抽查任务的</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 w:bidi="ar"/>
              </w:rPr>
              <w:t>。</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部门</w:t>
            </w:r>
          </w:p>
        </w:tc>
      </w:tr>
      <w:tr>
        <w:trPr>
          <w:trHeight w:val="56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监管各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广告处、质量监督处、计量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省、市、县三级市场监管部门，市场监管所</w:t>
            </w:r>
          </w:p>
        </w:tc>
      </w:tr>
      <w:tr>
        <w:trPr>
          <w:trHeight w:val="1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食品流通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省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和第</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季度各</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市场监管所</w:t>
            </w:r>
          </w:p>
        </w:tc>
      </w:tr>
      <w:tr>
        <w:trPr>
          <w:trHeight w:val="3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科信处、省标准化研究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200</w:t>
            </w:r>
            <w:r>
              <w:rPr>
                <w:rFonts w:ascii="仿宋_GB2312" w:hAnsi="仿宋_GB2312" w:cs="仿宋_GB2312" w:eastAsia="仿宋_GB2312"/>
                <w:i w:val="false"/>
                <w:color w:val="000000"/>
                <w:kern w:val="0"/>
                <w:sz w:val="28"/>
                <w:szCs w:val="28"/>
                <w:u w:val="none"/>
                <w:lang w:val="en-US" w:eastAsia="zh-CN"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设区市市场监管局</w:t>
            </w:r>
          </w:p>
        </w:tc>
      </w:tr>
      <w:tr>
        <w:trPr>
          <w:trHeight w:val="17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团体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省标准化研究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社会团体在全国团体标准信息平台上发布的团体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发布团体标准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团体标准技术要求是否低于强制性国家标准；</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团体标准内容是否做到技术上先进、经济上合理；</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团体标准编号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团体标准是否存在其他瑕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省标准化研究院</w:t>
            </w:r>
          </w:p>
        </w:tc>
      </w:tr>
      <w:tr>
        <w:trPr>
          <w:trHeight w:val="5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得省级资质认定的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生态环境检测机构的</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未检查的土壤项目环境检测机构列入重点抽查对象）；机动车检验机构，抽查相关机构的</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生态环境部门、公安交警部门</w:t>
            </w:r>
          </w:p>
        </w:tc>
      </w:tr>
      <w:tr>
        <w:trPr>
          <w:trHeight w:val="2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rPr>
              <w:t>各市、县</w:t>
            </w:r>
            <w:r>
              <w:rPr>
                <w:rFonts w:ascii="仿宋_GB2312" w:hAnsi="仿宋_GB2312" w:cs="仿宋_GB2312" w:eastAsia="仿宋_GB2312"/>
                <w:color w:val="000000"/>
                <w:kern w:val="0"/>
                <w:sz w:val="28"/>
                <w:szCs w:val="28"/>
                <w:lang w:eastAsia="zh-CN"/>
              </w:rPr>
              <w:t>、区</w:t>
            </w:r>
            <w:r>
              <w:rPr>
                <w:rFonts w:ascii="仿宋_GB2312" w:hAnsi="仿宋_GB2312" w:cs="仿宋_GB2312" w:eastAsia="仿宋_GB2312"/>
                <w:i w:val="false"/>
                <w:color w:val="000000"/>
                <w:kern w:val="0"/>
                <w:sz w:val="28"/>
                <w:szCs w:val="28"/>
                <w:u w:val="none"/>
                <w:lang w:val="en-US" w:eastAsia="zh-CN" w:bidi="ar"/>
              </w:rPr>
              <w:t>市场监管局</w:t>
            </w:r>
          </w:p>
        </w:tc>
      </w:tr>
      <w:tr>
        <w:trPr>
          <w:trHeight w:val="711"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其余抽查事项，各地按《福建省市场监管局随机抽查事项清单（</w:t>
            </w:r>
            <w:r>
              <w:rPr>
                <w:rFonts w:eastAsia="楷体_GB2312" w:cs="楷体_GB2312" w:ascii="楷体_GB2312" w:hAnsi="楷体_GB2312"/>
                <w:i w:val="false"/>
                <w:color w:val="000000"/>
                <w:kern w:val="0"/>
                <w:sz w:val="28"/>
                <w:szCs w:val="28"/>
                <w:u w:val="none"/>
                <w:lang w:val="en-US" w:eastAsia="zh-CN" w:bidi="ar"/>
              </w:rPr>
              <w:t>2023</w:t>
            </w:r>
            <w:r>
              <w:rPr>
                <w:rFonts w:ascii="楷体_GB2312" w:hAnsi="楷体_GB2312" w:cs="楷体_GB2312" w:eastAsia="楷体_GB2312"/>
                <w:i w:val="false"/>
                <w:color w:val="000000"/>
                <w:kern w:val="0"/>
                <w:sz w:val="28"/>
                <w:szCs w:val="28"/>
                <w:u w:val="none"/>
                <w:lang w:val="en-US" w:eastAsia="zh-CN" w:bidi="ar"/>
              </w:rPr>
              <w:t>年版）》自行组织开展实施。</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黑体" w:hAnsi="黑体" w:eastAsia="黑体" w:cs="黑体"/>
                <w:i w:val="false"/>
                <w:i w:val="false"/>
                <w:color w:val="000000"/>
                <w:kern w:val="0"/>
                <w:sz w:val="28"/>
                <w:szCs w:val="28"/>
                <w:u w:val="none"/>
              </w:rPr>
            </w:pPr>
            <w:r>
              <w:rPr>
                <w:rFonts w:ascii="黑体" w:hAnsi="黑体" w:cs="黑体" w:eastAsia="黑体"/>
                <w:i w:val="false"/>
                <w:color w:val="000000"/>
                <w:kern w:val="0"/>
                <w:sz w:val="28"/>
                <w:szCs w:val="28"/>
                <w:u w:val="none"/>
                <w:lang w:val="en-US" w:eastAsia="zh-CN" w:bidi="ar"/>
              </w:rPr>
              <w:t>二、各市市场监管局、平潭综合实验区市场监管局抽查任务</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bCs w:val="false"/>
                <w:i w:val="false"/>
                <w:i w:val="false"/>
                <w:color w:val="000000"/>
                <w:kern w:val="0"/>
                <w:sz w:val="28"/>
                <w:szCs w:val="28"/>
                <w:u w:val="none"/>
              </w:rPr>
            </w:pPr>
            <w:r>
              <w:rPr>
                <w:rFonts w:ascii="楷体_GB2312" w:hAnsi="楷体_GB2312" w:cs="楷体_GB2312" w:eastAsia="楷体_GB2312"/>
                <w:b/>
                <w:bCs w:val="false"/>
                <w:i w:val="false"/>
                <w:color w:val="000000"/>
                <w:kern w:val="0"/>
                <w:sz w:val="28"/>
                <w:szCs w:val="28"/>
                <w:u w:val="none"/>
                <w:lang w:val="en-US" w:eastAsia="zh-CN" w:bidi="ar"/>
              </w:rPr>
              <w:t>（一）福州市市场监管局</w:t>
            </w:r>
          </w:p>
        </w:tc>
      </w:tr>
      <w:tr>
        <w:trPr>
          <w:trHeight w:val="30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color w:val="000000"/>
                <w:kern w:val="0"/>
                <w:sz w:val="28"/>
                <w:szCs w:val="28"/>
                <w:lang w:eastAsia="zh-CN"/>
              </w:rPr>
              <w:t>市级、县级市场监管部门，</w:t>
            </w:r>
            <w:r>
              <w:rPr>
                <w:rFonts w:ascii="仿宋_GB2312" w:hAnsi="仿宋_GB2312" w:cs="仿宋_GB2312" w:eastAsia="仿宋_GB2312"/>
                <w:i w:val="false"/>
                <w:color w:val="000000"/>
                <w:kern w:val="0"/>
                <w:sz w:val="28"/>
                <w:szCs w:val="28"/>
                <w:u w:val="none"/>
                <w:lang w:val="en-US" w:eastAsia="zh-CN" w:bidi="ar-SA"/>
              </w:rPr>
              <w:t>市场监管所</w:t>
            </w:r>
          </w:p>
        </w:tc>
      </w:tr>
      <w:tr>
        <w:trPr>
          <w:trHeight w:val="38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公示信息抽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海关、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企业（含其他抽查任务明确的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包含本计划其他任务中检查登记事项及公示信息数量，由市局抽取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 xml:space="preserve">企业年报信息的检查、即时公示信息的检查；     </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3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农业专业合作社、全市全量个体工商户（以名称中含“信息咨询”“商务咨询”“健康管理”“家政服务”主体及其他抽查任务明确的主体为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县（市、区）局自行确定，并组织实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二季度：</w:t>
            </w:r>
            <w:r>
              <w:rPr>
                <w:rFonts w:eastAsia="仿宋_GB2312" w:cs="仿宋_GB2312" w:ascii="仿宋_GB2312" w:hAnsi="仿宋_GB2312"/>
                <w:i w:val="false"/>
                <w:color w:val="000000"/>
                <w:kern w:val="0"/>
                <w:sz w:val="28"/>
                <w:szCs w:val="28"/>
                <w:u w:val="none"/>
                <w:lang w:val="en-US" w:eastAsia="zh-CN" w:bidi="ar"/>
              </w:rPr>
              <w:t>40%</w:t>
              <w:br/>
            </w:r>
            <w:r>
              <w:rPr>
                <w:rFonts w:ascii="仿宋_GB2312" w:hAnsi="仿宋_GB2312" w:cs="仿宋_GB2312" w:eastAsia="仿宋_GB2312"/>
                <w:i w:val="false"/>
                <w:color w:val="000000"/>
                <w:kern w:val="0"/>
                <w:sz w:val="28"/>
                <w:szCs w:val="28"/>
                <w:u w:val="none"/>
                <w:lang w:val="en-US" w:eastAsia="zh-CN" w:bidi="ar"/>
              </w:rPr>
              <w:t>三季度：</w:t>
            </w:r>
            <w:r>
              <w:rPr>
                <w:rFonts w:eastAsia="仿宋_GB2312" w:cs="仿宋_GB2312" w:ascii="仿宋_GB2312" w:hAnsi="仿宋_GB2312"/>
                <w:i w:val="false"/>
                <w:color w:val="000000"/>
                <w:kern w:val="0"/>
                <w:sz w:val="28"/>
                <w:szCs w:val="28"/>
                <w:u w:val="none"/>
                <w:lang w:val="en-US" w:eastAsia="zh-CN" w:bidi="ar"/>
              </w:rPr>
              <w:t>50%</w:t>
              <w:br/>
            </w:r>
            <w:r>
              <w:rPr>
                <w:rFonts w:ascii="仿宋_GB2312" w:hAnsi="仿宋_GB2312" w:cs="仿宋_GB2312" w:eastAsia="仿宋_GB2312"/>
                <w:i w:val="false"/>
                <w:color w:val="000000"/>
                <w:kern w:val="0"/>
                <w:sz w:val="28"/>
                <w:szCs w:val="28"/>
                <w:u w:val="none"/>
                <w:lang w:val="en-US" w:eastAsia="zh-CN" w:bidi="ar"/>
              </w:rPr>
              <w:t>四季度：</w:t>
            </w:r>
            <w:r>
              <w:rPr>
                <w:rFonts w:eastAsia="仿宋_GB2312" w:cs="仿宋_GB2312" w:ascii="仿宋_GB2312" w:hAnsi="仿宋_GB2312"/>
                <w:i w:val="false"/>
                <w:color w:val="000000"/>
                <w:kern w:val="0"/>
                <w:sz w:val="28"/>
                <w:szCs w:val="28"/>
                <w:u w:val="none"/>
                <w:lang w:val="en-US" w:eastAsia="zh-CN" w:bidi="ar"/>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个体工商户经营者身份真实性；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 xml:space="preserve">年报公示信息的检查、即时公示信息的检查。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2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宠物服务行业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宠物服务行业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实有数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与企业、个体户登记事项及公示信息抽查合并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个体工商户经营者身份真实性；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 xml:space="preserve">年报公示信息的检查、即时公示信息的检查。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2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服务机构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名称含“信用评级”“信用管理”“信用服务”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实有数的</w:t>
            </w:r>
            <w:r>
              <w:rPr>
                <w:rFonts w:eastAsia="仿宋_GB2312" w:cs="仿宋_GB2312" w:ascii="仿宋_GB2312" w:hAnsi="仿宋_GB2312"/>
                <w:i w:val="false"/>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与企业登记事项及公示信息抽查合并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企业年报信息的检查、即时公示信息的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3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黄金珠宝销售行业抽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处、竞争处、计量处、网监处、支队价监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查系统市场主体库中选择标签为“黄金珠宝销售”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个体工商户</w:t>
            </w:r>
            <w:r>
              <w:rPr>
                <w:rFonts w:eastAsia="仿宋_GB2312" w:cs="仿宋_GB2312" w:ascii="仿宋_GB2312" w:hAnsi="仿宋_GB2312"/>
                <w:i w:val="false"/>
                <w:color w:val="000000"/>
                <w:kern w:val="0"/>
                <w:sz w:val="28"/>
                <w:szCs w:val="28"/>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三季度</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四季度</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与企业、个体户登记事项及公示信息抽查合并实施。（上半年开展专项整治不安排抽查）</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个体工商户经营者身份真实性；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发布虚假违法广告；</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发布引人误解的商业宣传；</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销售黄金商品是否缺斤少两、是否存在使用未经检定、超过检定周期或经检定不合格继续使用计量器具；</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是否利用不公平格式条款侵害消费者合法权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3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船舶修造行业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查系统市场主体库中选择标签为“船舶修造”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个体均按</w:t>
            </w:r>
            <w:r>
              <w:rPr>
                <w:rFonts w:eastAsia="仿宋_GB2312" w:cs="仿宋_GB2312" w:ascii="仿宋_GB2312" w:hAnsi="仿宋_GB2312"/>
                <w:i w:val="false"/>
                <w:color w:val="000000"/>
                <w:kern w:val="0"/>
                <w:sz w:val="28"/>
                <w:szCs w:val="28"/>
                <w:u w:val="none"/>
                <w:lang w:val="en-US" w:eastAsia="zh-CN"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三季度</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四季度</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与企业、个体户登记事项及公示信息抽查合并实施。（上半年开展专项整治不安排抽查）</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个体工商户经营者身份真实性；                                           </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 xml:space="preserve">年度年报公示信息的检查、即时公示信息的检查。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1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代理记账行业企业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从事代理记账的企业（名称或经营范围中含有“代理记账、企业管理、财务咨询”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实有数量的</w:t>
            </w:r>
            <w:r>
              <w:rPr>
                <w:rFonts w:eastAsia="仿宋_GB2312" w:cs="仿宋_GB2312" w:ascii="仿宋_GB2312" w:hAnsi="仿宋_GB2312"/>
                <w:i w:val="false"/>
                <w:color w:val="000000"/>
                <w:kern w:val="0"/>
                <w:sz w:val="28"/>
                <w:szCs w:val="28"/>
                <w:u w:val="none"/>
                <w:lang w:val="en-US" w:eastAsia="zh-CN" w:bidi="ar"/>
              </w:rPr>
              <w:t>3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一季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二季度</w:t>
            </w:r>
            <w:r>
              <w:rPr>
                <w:rFonts w:eastAsia="仿宋_GB2312" w:cs="仿宋_GB2312" w:ascii="仿宋_GB2312" w:hAnsi="仿宋_GB2312"/>
                <w:i w:val="false"/>
                <w:color w:val="000000"/>
                <w:kern w:val="0"/>
                <w:sz w:val="28"/>
                <w:szCs w:val="28"/>
                <w:u w:val="none"/>
                <w:lang w:val="en-US" w:eastAsia="zh-CN" w:bidi="ar"/>
              </w:rPr>
              <w:t>70%</w:t>
            </w:r>
            <w:r>
              <w:rPr>
                <w:rFonts w:ascii="仿宋_GB2312" w:hAnsi="仿宋_GB2312" w:cs="仿宋_GB2312" w:eastAsia="仿宋_GB2312"/>
                <w:i w:val="false"/>
                <w:color w:val="000000"/>
                <w:kern w:val="0"/>
                <w:sz w:val="28"/>
                <w:szCs w:val="28"/>
                <w:u w:val="none"/>
                <w:lang w:val="en-US" w:eastAsia="zh-CN" w:bidi="ar"/>
              </w:rPr>
              <w:t>。与企业、个体户登记事项及公示信息抽查合并实施。</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个体工商户经营者身份真实性；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年报公示信息的检查、即时公示信息的检查；</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督促、指导经营者为其代理、托管服务的企业及时进行年报，或提醒企业及时自行年报。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1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务秘书公司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务秘书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实有数量</w:t>
            </w:r>
            <w:r>
              <w:rPr>
                <w:rFonts w:eastAsia="仿宋_GB2312" w:cs="仿宋_GB2312" w:ascii="仿宋_GB2312" w:hAnsi="仿宋_GB2312"/>
                <w:i w:val="false"/>
                <w:color w:val="000000"/>
                <w:kern w:val="0"/>
                <w:sz w:val="28"/>
                <w:szCs w:val="28"/>
                <w:u w:val="none"/>
                <w:lang w:val="en-US" w:eastAsia="zh-CN" w:bidi="ar"/>
              </w:rPr>
              <w:t>1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服务企业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众创空间管理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实有数量的</w:t>
            </w:r>
            <w:r>
              <w:rPr>
                <w:rFonts w:eastAsia="仿宋_GB2312" w:cs="仿宋_GB2312" w:ascii="仿宋_GB2312" w:hAnsi="仿宋_GB2312"/>
                <w:i w:val="false"/>
                <w:color w:val="000000"/>
                <w:kern w:val="0"/>
                <w:sz w:val="28"/>
                <w:szCs w:val="28"/>
                <w:u w:val="none"/>
                <w:lang w:val="en-US" w:eastAsia="zh-CN" w:bidi="ar"/>
              </w:rPr>
              <w:t>1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县级市场监管部门、市场监管所</w:t>
            </w:r>
          </w:p>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通过信用承诺方式取得营业执照登记或信用修复企业抽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企业注册登记预警模型筛选出的预警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预警企业</w:t>
            </w:r>
            <w:r>
              <w:rPr>
                <w:rFonts w:eastAsia="仿宋_GB2312" w:cs="仿宋_GB2312" w:ascii="仿宋_GB2312" w:hAnsi="仿宋_GB2312"/>
                <w:i w:val="false"/>
                <w:color w:val="000000"/>
                <w:kern w:val="0"/>
                <w:sz w:val="28"/>
                <w:szCs w:val="28"/>
                <w:u w:val="none"/>
                <w:lang w:val="en-US" w:eastAsia="zh-CN"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一季度</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二季度</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与企业登记事项及公示信息抽查合并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 xml:space="preserve">年报公示信息的检查、即时公示信息的检查。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2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度通过信用承诺方式移出异常名录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实有数量的</w:t>
            </w:r>
            <w:r>
              <w:rPr>
                <w:rFonts w:eastAsia="仿宋_GB2312" w:cs="仿宋_GB2312" w:ascii="仿宋_GB2312" w:hAnsi="仿宋_GB2312"/>
                <w:i w:val="false"/>
                <w:color w:val="000000"/>
                <w:kern w:val="0"/>
                <w:sz w:val="28"/>
                <w:szCs w:val="28"/>
                <w:u w:val="none"/>
                <w:lang w:val="en-US" w:eastAsia="zh-CN" w:bidi="a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一季度</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二季度</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与企业登记事项及公示信息抽查合并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企业办理信用修复时自主信用承诺事项进行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37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支队价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广告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餐饮”和销售月饼、粽子等特殊商品的商铺、超市经营主体按照</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其他对应相关领域的经营主体按</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2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信用监管处、广告处，市住建、教育、文旅、体育、科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2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信用监管处、价监处、广告处，市教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醒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广告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经营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电子商务平台经营主体的</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由市局抽取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对申请进入平台销售商品或者提供服务的经营者身份、地址、联系方式、行政许可等真实信息进行核验、登记，建立登记档案，并定期核验更新。</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记录、保存平台上发布的商品和服务信息、交易信息，并确保信息的完整性、保密性、可用性。商品和服务信息、交易信息保存时间自交易完成之日起不少于三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在其首页显著位置持续公示平台服务协议和交易规则信息或者上述信息的链接标识，并保证经营者和消费者能够便利、完整地阅览和下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修改平台服务协议和交易规则，是否在其首页显著位置公开征求意见，采取合理措施确保有关各方能够及时充分表达意见，修改内容至少在实施前七日予以公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spacing w:val="-6"/>
                <w:kern w:val="0"/>
                <w:sz w:val="28"/>
                <w:szCs w:val="28"/>
                <w:u w:val="none"/>
                <w:lang w:val="en-US" w:eastAsia="zh-CN" w:bidi="ar"/>
              </w:rPr>
              <w:t>依据平台服务协议和交易规则对平台内经营者违反法律法规的行为实施警示、暂停或者终止服务等措施的，是否及时公示。</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在其平台上开展自营业务的，是否以显著方式区分标记自营业务和平台内经营者开展的业务。</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spacing w:val="-6"/>
                <w:kern w:val="0"/>
                <w:sz w:val="28"/>
                <w:szCs w:val="28"/>
                <w:u w:val="none"/>
                <w:lang w:val="en-US" w:eastAsia="zh-CN" w:bidi="ar"/>
              </w:rPr>
              <w:t>是否建立健全信用评价制度，公示信用评价规则，为消费者提供对平台内销售的商品或者提供的服务进行评价的途径。是否擅自删除消费者对其平台内销售的商品或者提供的服务的评价。</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是否根据商品或者服务的价格、销量、信用等以多种方式向消费者显示商品或者服务的搜索结果；对于竞价排名的商品或者服务，是否显著标明“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行业（专利代理机构及分支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专利代理机构及分支机构的</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专利代理机构主体资格和执业资质检查；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专利代理机构设立、变更、注销办事机构情况的检查；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专利代理机构、专利代理人执业行为检查；</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专利代理机构年度报告和信息公示情况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知识产权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市局工作安排组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市局工作安排组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驰名商标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驰名商标注册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驰名商标注册人的</w:t>
            </w:r>
            <w:r>
              <w:rPr>
                <w:rFonts w:eastAsia="仿宋_GB2312" w:cs="仿宋_GB2312" w:ascii="仿宋_GB2312" w:hAnsi="仿宋_GB2312"/>
                <w:i w:val="false"/>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市局工作安排组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将“驰名商标”字样用于商品、商品包装或者容器上，或者用于广告宣传、展览以及其他商业活动中；</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是否自行改变注册商标、注册人名义、地址或者其他注册事项；</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未及时办理注册商标续展手续；</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将注册商标许可他人使用但未按规定报送商标局备案；</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转让注册商标的，转让人和受让人是否签订转让协议，并经商标局核准；</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是否存在驰名商标被侵权的情况及收集证据材料为开展“溯源”行动提供证据；</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出口企业建议申请马德里商标国际注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产品监管处、食品生产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同时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晋安</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家、福清</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完成</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晋安区、福清市市场监管局两个试点单位</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产品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获证企业数量</w:t>
            </w:r>
            <w:r>
              <w:rPr>
                <w:rFonts w:eastAsia="仿宋_GB2312" w:cs="仿宋_GB2312" w:ascii="仿宋_GB2312" w:hAnsi="仿宋_GB2312"/>
                <w:i w:val="false"/>
                <w:color w:val="000000"/>
                <w:kern w:val="0"/>
                <w:sz w:val="28"/>
                <w:szCs w:val="2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完成</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生处、食通处、特食处、餐饮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广告处、计量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食品流通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下半年各</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等；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科信处、省标准化研究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项（市局抽取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spacing w:val="-6"/>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得省级资质认定的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生态环境检测机构不低于</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机动车检验机构不低于</w:t>
            </w:r>
            <w:r>
              <w:rPr>
                <w:rFonts w:eastAsia="仿宋_GB2312" w:cs="仿宋_GB2312" w:ascii="仿宋_GB2312" w:hAnsi="仿宋_GB2312"/>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生态环境部门、公安交警部门</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二）厦门市市场监管局</w:t>
            </w:r>
          </w:p>
        </w:tc>
      </w:tr>
      <w:tr>
        <w:trPr>
          <w:trHeight w:val="5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餐饮服务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餐饮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其他食品监管处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餐饮服务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餐饮服务经营者食品安全风险等级，每两年对本行政区域内所有餐饮服务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餐饮服务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各区市场监管局、市场监管所</w:t>
            </w:r>
          </w:p>
        </w:tc>
      </w:tr>
      <w:tr>
        <w:trPr>
          <w:trHeight w:val="4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市场监管所</w:t>
            </w:r>
          </w:p>
        </w:tc>
      </w:tr>
      <w:tr>
        <w:trPr>
          <w:trHeight w:val="4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市场监管所</w:t>
            </w:r>
          </w:p>
        </w:tc>
      </w:tr>
      <w:tr>
        <w:trPr>
          <w:trHeight w:val="3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处（省局）</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价监局（市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专项检查要求安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专项检查要求安排</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各区市场监管局</w:t>
            </w:r>
          </w:p>
        </w:tc>
      </w:tr>
      <w:tr>
        <w:trPr>
          <w:trHeight w:val="5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处（商标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个体工商户、农民专业合作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年报及经营行为抽查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企业中涉及的有自主商标的企业及各区局自行组织抽查中涉及的有自主商标的个体工商户、农民专业合作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实际使用的注册商标是否与商标注册证上核定的事项一致。</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使用的未注册商标是否冒充注册商标，或将不得作为商标使用的标志作为未注册商标使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将“驰名商标”字样用于商品、商品包装或者容器上，或者用于广告宣传、展览以及其他商业活动中。</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经许可使用他人注册商标的是否依法使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自行组织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集体商标、证明商标（含地理标志）使用行为抽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处（商标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集体商标成员单位、证明商标被许可人（含地理标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年报及经营行为抽查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企业中涉及的使用集体商标、证明商标（含地理标志）的企业及各区局自行组织抽查中涉及的使用集体商标、证明商标（含地理标志）的个体工商户、农民专业合作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地理标志证明商标，查验是否有注册人的使用许可合同；地理标志集体商标的，查验使用该商标的主体是否为该地理标志集体商标注册主体的成员。</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使用地理标志证明商标的，被许可人使用的商标、商品是否与注册证一致；是否在许可使用期限内；是否符合地理标志证明商标地域等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自行组织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印制行为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市场监管部门登记经营范围为包装装潢的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结合《福建省商标印制管理工作规范》，检查该市场主体是否有包装装潢印刷品的经营范围。</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规定填写《商标印制业务登记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对商标印制人委托提供的证明文件和商标图样进行核查。</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印制的注册商标图样是否与商标注册证上的商标图样一致。</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商标印制档案及商标标识出入库台账是否按规定存档备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自行组织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市场监管部门登记从事商标代理业务的服务机构（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验商标代理机构是否获得国家知识产权局商标局的商标代理机构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自行组织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省局知识产权保护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知识产权保护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注册登记地在厦门的专利代理机构与专利代理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通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核查是否取得国家知识产权局颁发的专利代理机构执业许可证。</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核查是否向分支机构所在地的省、自治区、直辖市人民政府管理专利工作的部门进行备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专利代理机构是否符合执业许可条件；专利代理机构合伙人、股东以及法定代表人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提供虚假信息；是否擅自变更登记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配合省市场监管局，由市市场监管局具体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商平台知识产权保护抽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处（商标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处、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注册登记地在厦门电商平台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商平台企业</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检查电子商务平台经营者有无建立知识产权保护规则</w:t>
            </w:r>
            <w:r>
              <w:rPr>
                <w:rFonts w:eastAsia="仿宋_GB2312" w:cs="仿宋_GB2312" w:ascii="仿宋_GB2312" w:hAnsi="仿宋_GB2312"/>
                <w:i w:val="false"/>
                <w:color w:val="000000"/>
                <w:kern w:val="0"/>
                <w:sz w:val="28"/>
                <w:szCs w:val="28"/>
                <w:u w:val="none"/>
                <w:lang w:val="en-US" w:eastAsia="zh-CN" w:bidi="ar"/>
              </w:rPr>
              <w:t>;</w:t>
              <w:br/>
              <w:t>2.</w:t>
            </w:r>
            <w:r>
              <w:rPr>
                <w:rFonts w:ascii="仿宋_GB2312" w:hAnsi="仿宋_GB2312" w:cs="仿宋_GB2312" w:eastAsia="仿宋_GB2312"/>
                <w:i w:val="false"/>
                <w:color w:val="000000"/>
                <w:kern w:val="0"/>
                <w:sz w:val="28"/>
                <w:szCs w:val="28"/>
                <w:u w:val="none"/>
                <w:lang w:val="en-US" w:eastAsia="zh-CN" w:bidi="ar"/>
              </w:rPr>
              <w:t>检查电子商务平台有无建立和落实知识产权“通知—删除—公示”制度</w:t>
            </w:r>
            <w:r>
              <w:rPr>
                <w:rFonts w:eastAsia="仿宋_GB2312" w:cs="仿宋_GB2312" w:ascii="仿宋_GB2312" w:hAnsi="仿宋_GB2312"/>
                <w:i w:val="false"/>
                <w:color w:val="000000"/>
                <w:kern w:val="0"/>
                <w:sz w:val="28"/>
                <w:szCs w:val="28"/>
                <w:u w:val="none"/>
                <w:lang w:val="en-US" w:eastAsia="zh-CN" w:bidi="ar"/>
              </w:rPr>
              <w:t>;</w:t>
              <w:br/>
              <w:t>3.</w:t>
            </w:r>
            <w:r>
              <w:rPr>
                <w:rFonts w:ascii="仿宋_GB2312" w:hAnsi="仿宋_GB2312" w:cs="仿宋_GB2312" w:eastAsia="仿宋_GB2312"/>
                <w:i w:val="false"/>
                <w:color w:val="000000"/>
                <w:kern w:val="0"/>
                <w:sz w:val="28"/>
                <w:szCs w:val="28"/>
                <w:u w:val="none"/>
                <w:lang w:val="en-US" w:eastAsia="zh-CN" w:bidi="ar"/>
              </w:rPr>
              <w:t>检查电子商务平台经营者知道或者应当知道平台内经营者侵犯知识产权的</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无及时采取删除、屏蔽、断开链接、终止交易和服务等必要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市市场监管局专项工作安排，由各区市场监管局组织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处、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按相应标准、管理规范或相关使用管理规则组织生产，或者在</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保护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自行组织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监管各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广告处、质量监督处、计量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划在上半年全部完成</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划在上半年全部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各区市场监管局、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划在上半年全部完成</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划在上半年全部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各区市场监管局、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得省级资质认定的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生态环境检测机构不低于</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机动车检验机构不低于</w:t>
            </w:r>
            <w:r>
              <w:rPr>
                <w:rFonts w:eastAsia="仿宋_GB2312" w:cs="仿宋_GB2312" w:ascii="仿宋_GB2312" w:hAnsi="仿宋_GB2312"/>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区市场监管、生态环境、公安交警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市场监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各区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200</w:t>
            </w:r>
            <w:r>
              <w:rPr>
                <w:rFonts w:ascii="仿宋_GB2312" w:hAnsi="仿宋_GB2312" w:cs="仿宋_GB2312" w:eastAsia="仿宋_GB2312"/>
                <w:i w:val="false"/>
                <w:color w:val="000000"/>
                <w:kern w:val="0"/>
                <w:sz w:val="28"/>
                <w:szCs w:val="28"/>
                <w:u w:val="none"/>
                <w:lang w:val="en-US" w:eastAsia="zh-CN"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标准化研究院</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团体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区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社会团体在全国团体标准信息平台上发布的团体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发布团体标准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团体标准技术要求是否低于强制性国家标准；</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团体标准内容是否做到技术上先进、经济上合理；</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团体标准编号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团体标准是否存在其他瑕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标准化研究院</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三）漳州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3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海关、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年度企业公示信息的检查、即时公示信息的检查；</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3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规定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监管所</w:t>
            </w:r>
          </w:p>
        </w:tc>
      </w:tr>
      <w:tr>
        <w:trPr>
          <w:trHeight w:val="2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规定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2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规范管理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1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拍卖行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规范管理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拍卖企业，文物经营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拍卖企业资格，文物商店是否从事文物拍卖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野生动植物保护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规范管理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农产品交易市场，餐饮、寄递企业、个体工商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市场按</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餐饮业按不少于</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寄递按</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查经营者是否存在销售、寄递国家重点保护野生动植物及其制品、国家保护的有重要生态、科学、社会价值的陆生野生动物以及其他陆生野生动物及其制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化肥经营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规范管理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平和县企业、农民专业合作社、个体工商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主体资格是否合法、是否存在违法经营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平和县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络交易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分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督管理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内经营的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办理证照情况。</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证照公示情况。</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提供禁止交易的商品、服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违规搭售商品或者服务。</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是否存在侵害消费者合法权益的行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是否存在虚假宣传的情况。</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根据有关法律法规和规范性文件要求，其他应检查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各县级市场监管局具体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行为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行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约占</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是否按照规定报送《广告业统计报表》。</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涉药品、医疗器械、保健食品、特殊医学途配方食品广告发布的相关审查批准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行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漳州市专利代理行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家以下</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打击团伙型非正常专利申请代理行为。打击无资质专利代理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牵头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食品生产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具备有效食品生产许可证和工业产品生产许可证的食品相关产品生产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具备有效工业产品生产许可证的获证企业，按不少于</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比例抽查（以上包含协同检查企业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分别完成抽查任务的</w:t>
            </w:r>
            <w:r>
              <w:rPr>
                <w:rFonts w:eastAsia="仿宋_GB2312" w:cs="仿宋_GB2312" w:ascii="仿宋_GB2312" w:hAnsi="仿宋_GB2312"/>
                <w:i w:val="false"/>
                <w:color w:val="000000"/>
                <w:kern w:val="0"/>
                <w:sz w:val="28"/>
                <w:szCs w:val="28"/>
                <w:u w:val="none"/>
                <w:lang w:val="en-US" w:eastAsia="zh-CN" w:bidi="ar"/>
              </w:rPr>
              <w:t>50%</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r>
      <w:tr>
        <w:trPr>
          <w:trHeight w:val="6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质量监督科、计量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60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特殊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特殊食品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质量监督处、计量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特殊食品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3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零售企业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督管理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零售经营许可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查</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现场查看企业落实《药品经营质量管理规范》的具体情况，重点关注：药品采购、收货验收、储存和陈列、销售和售后服务的具体落实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漳州市开发区食药监局具体实施</w:t>
            </w:r>
          </w:p>
        </w:tc>
      </w:tr>
      <w:tr>
        <w:trPr>
          <w:trHeight w:val="2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价监处、食品流通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省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和第</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季度各</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31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医疗器械经营企业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医疗器械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医疗器械经营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证照情况；</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人员与培训；</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设施与设备；</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采购、收货与验收；</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入库、贮存与检查；</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销售、出库与运输；</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售后服务；</w:t>
            </w:r>
          </w:p>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根据相关法规规章要求，其他应检查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漳州市开发区食药监局具体实施</w:t>
            </w:r>
          </w:p>
        </w:tc>
      </w:tr>
      <w:tr>
        <w:trPr>
          <w:trHeight w:val="2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得省级资质认定的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生态环境检测机构不低于</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机动车检验机构不低于</w:t>
            </w:r>
            <w:r>
              <w:rPr>
                <w:rFonts w:eastAsia="仿宋_GB2312" w:cs="仿宋_GB2312" w:ascii="仿宋_GB2312" w:hAnsi="仿宋_GB2312"/>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两级市场监管、生态环境部门、公安交警部门</w:t>
            </w:r>
          </w:p>
        </w:tc>
      </w:tr>
      <w:tr>
        <w:trPr>
          <w:trHeight w:val="2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3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级市场监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按相应标准、管理规范或相关使用管理规则组织生产，或者在</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保护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具体实施</w:t>
            </w:r>
          </w:p>
        </w:tc>
      </w:tr>
      <w:tr>
        <w:trPr>
          <w:trHeight w:val="2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级市场监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国家知识产权局商标局备案的商标代理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具体实施</w:t>
            </w:r>
          </w:p>
        </w:tc>
      </w:tr>
      <w:tr>
        <w:trPr>
          <w:trHeight w:val="53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级市场监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个体工商户、农民专业合作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年报及经营行为抽查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企业中涉及的使用商标的企业及各县（区）区局自行组织抽查中涉及的商标使用个体工商户、农民专业合作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实际使用的注册商标是否与商标注册证上核定的事项一致；</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使用的未注册商标是否冒充注册商标，或将不得作为商标使用的标志作为未注册商标使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将“驰名商标”字样用于商品、商品包装或者容器上，或者用于广告宣传、展览以及其他商业活动中；</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经许可使用他人注册商标的是否依法使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具体实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集体商标、证明商标（含地理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级市场监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个体工商户、农民专业合作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年报及经营行为抽查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企业中涉及的使用集体商标、证明商标（含地理标志）的企业及各县（区）局自行组织抽查中涉及的使用集体商标、证明商标（含地理标志）的个体工商户、农民专业合作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地理标志证明商标，查验是否有注册人的使用许可合同；地理标志集体商标的，查验使用该商标的主体是否为该地理标志集体商标注册主体的成员；</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使用地理标志证明商标的，被许可人使用的商标、商品是否与注册证一致；是否在许可使用期限内；是否符合地理标志证明商标地域等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具体实施</w:t>
            </w:r>
          </w:p>
        </w:tc>
      </w:tr>
      <w:tr>
        <w:trPr>
          <w:trHeight w:val="34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印制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级市场监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法登记从事商标印制业务（或经营范围含包装装潢印刷品）的企业和个体工商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法登记从事商标印制业务（或经营范围含包装装潢印刷品）的企业和个体工商户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检查商标印制单位是否有包装装潢印刷品的经营范围；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检查承接商标印制业务时手续是否齐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检查商标印制单位商标印制档案完备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组织县级市场监管部门具体实施</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四）泉州市市场监管局</w:t>
            </w:r>
          </w:p>
        </w:tc>
      </w:tr>
      <w:tr>
        <w:trPr>
          <w:trHeight w:val="3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r>
              <w:rPr>
                <w:rFonts w:ascii="仿宋_GB2312" w:hAnsi="仿宋_GB2312" w:cs="仿宋_GB2312" w:eastAsia="仿宋_GB2312"/>
                <w:i w:val="false"/>
                <w:color w:val="000000"/>
                <w:spacing w:val="-6"/>
                <w:kern w:val="0"/>
                <w:sz w:val="28"/>
                <w:szCs w:val="28"/>
                <w:u w:val="none"/>
                <w:lang w:val="en-US" w:eastAsia="zh-CN" w:bidi="ar"/>
              </w:rPr>
              <w:t>组织实施；市局适时组织抽查或督查。</w:t>
            </w:r>
          </w:p>
        </w:tc>
      </w:tr>
      <w:tr>
        <w:trPr>
          <w:trHeight w:val="4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海关、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                                </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年度企业公示信息的检查、即时公示信息的检查；</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分别制定方案、组织实施，各级相关部门配合。</w:t>
            </w:r>
          </w:p>
        </w:tc>
      </w:tr>
      <w:tr>
        <w:trPr>
          <w:trHeight w:val="34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监管所</w:t>
            </w:r>
          </w:p>
        </w:tc>
      </w:tr>
      <w:tr>
        <w:trPr>
          <w:trHeight w:val="2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2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经营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电子商务平台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对申请进入平台销售商品或者提供服务的经营者身份、地址、联系方式、行政许可等真实信息进行核验、登记，建立登记档案，并定期核验更新。</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记录、保存平台上发布的商品和服务信息、交易信息，并确保信息的完整性、保密性、可用性。商品和服务信息、交易信息保存时间自交易完成之日起不少于三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在其首页显著位置持续公示平台服务协议和交易规则信息或者上述信息的链接标识，并保证经营者和消费者能够便利、完整地阅览和下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修改平台服务协议和交易规则，是否在其首页显著位置公开征求意见，采取合理措施确保有关各方能够及时充分表达意见，修改内容至少在实施前七日予以公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spacing w:val="-6"/>
                <w:kern w:val="0"/>
                <w:sz w:val="28"/>
                <w:szCs w:val="28"/>
                <w:u w:val="none"/>
                <w:lang w:val="en-US" w:eastAsia="zh-CN" w:bidi="ar"/>
              </w:rPr>
              <w:t>依据平台服务协议和交易规则对平台内经营者违反法律法规的行为实施警示、暂停或者终止服务等措施的，是否及时公示。</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在其平台上开展自营业务的，是否以显著方式区分标记自营业务和平台内经营者开展的业务。</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spacing w:val="-6"/>
                <w:kern w:val="0"/>
                <w:sz w:val="28"/>
                <w:szCs w:val="28"/>
                <w:u w:val="none"/>
                <w:lang w:val="en-US" w:eastAsia="zh-CN" w:bidi="ar"/>
              </w:rPr>
              <w:t>是否建立健全信用评价制度，公示信用评价规则，为消费者提供对平台内销售的商品或者提供的服务进行评价的途径。是否擅自删除消费者对其平台内销售的商品或者提供的服务的评价。</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是否根据商品或者服务的价格、销量、信用等以多种方式向消费者显示商品或者服务的搜索结果；对于竞价排名的商品或者服务，是否显著标明“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行业（专利代理机构及分支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专利代理机构及分支机构的</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专利代理机构主体资格和执业资质检查；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专利代理机构设立、变更、注销办事机构情况的检查；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专利代理机构、专利代理人执业行为检查；</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专利代理机构年度报告和信息公示情况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市、区）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市、区）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取辖区</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获证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取辖区</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获证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分别完成抽查任务的</w:t>
            </w:r>
            <w:r>
              <w:rPr>
                <w:rFonts w:eastAsia="仿宋_GB2312" w:cs="仿宋_GB2312" w:ascii="仿宋_GB2312" w:hAnsi="仿宋_GB2312"/>
                <w:i w:val="false"/>
                <w:color w:val="000000"/>
                <w:kern w:val="0"/>
                <w:sz w:val="28"/>
                <w:szCs w:val="28"/>
                <w:u w:val="none"/>
                <w:lang w:val="en-US" w:eastAsia="zh-CN" w:bidi="ar"/>
              </w:rPr>
              <w:t>50%</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质量监督科、计量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食品流通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等；                      </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市场监管所</w:t>
            </w:r>
          </w:p>
        </w:tc>
      </w:tr>
      <w:tr>
        <w:trPr>
          <w:trHeight w:val="3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查企业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科技科、泉州市标准化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标准化科、市标准化研究所，县级市场监管部门</w:t>
            </w:r>
          </w:p>
        </w:tc>
      </w:tr>
      <w:tr>
        <w:trPr>
          <w:trHeight w:val="1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查团体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泉州市标准化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社会团体在全国团体标准信息平台上发布的团体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发布团体标准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团体标准技术要求是否低于强制性国家标准；</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团体标准内容是否做到技术上先进、经济上合理；</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团体标准编号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团体标准是否存在其他瑕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标准化科、市标准化研究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生态环境检测机构不低于</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机动车检验机构不低于</w:t>
            </w:r>
            <w:r>
              <w:rPr>
                <w:rFonts w:eastAsia="仿宋_GB2312" w:cs="仿宋_GB2312" w:ascii="仿宋_GB2312" w:hAnsi="仿宋_GB2312"/>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生态环境部门、公安交警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五）三明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海关、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年度企业公示信息的检查、即时公示信息的检查；</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各级相关配合部门</w:t>
            </w:r>
          </w:p>
        </w:tc>
      </w:tr>
      <w:tr>
        <w:trPr>
          <w:trHeight w:val="30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87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经营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电子商务平台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对申请进入平台销售商品或者提供服务的经营者身份、地址、联系方式、行政许可等真实信息进行核验、登记，建立登记档案，并定期核验更新。</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记录、保存平台上发布的商品和服务信息、交易信息，并确保信息的完整性、保密性、可用性。商品和服务信息、交易信息保存时间自交易完成之日起不少于三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在其首页显著位置持续公示平台服务协议和交易规则信息或者上述信息的链接标识，并保证经营者和消费者能够便利、完整地阅览和下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修改平台服务协议和交易规则，是否在其首页显著位置公开征求意见，采取合理措施确保有关各方能够及时充分表达意见，修改内容至少在实施前七日予以公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spacing w:val="-6"/>
                <w:kern w:val="0"/>
                <w:sz w:val="28"/>
                <w:szCs w:val="28"/>
                <w:u w:val="none"/>
                <w:lang w:val="en-US" w:eastAsia="zh-CN" w:bidi="ar"/>
              </w:rPr>
              <w:t>依据平台服务协议和交易规则对平台内经营者违反法律法规的行为实施警示、暂停或者终止服务等措施的，是否及时公示。</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在其平台上开展自营业务的，是否以显著方式区分标记自营业务和平台内经营者开展的业务。</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spacing w:val="-6"/>
                <w:kern w:val="0"/>
                <w:sz w:val="28"/>
                <w:szCs w:val="28"/>
                <w:u w:val="none"/>
                <w:lang w:val="en-US" w:eastAsia="zh-CN" w:bidi="ar"/>
              </w:rPr>
              <w:t>是否建立健全信用评价制度，公示信用评价规则，为消费者提供对平台内销售的商品或者提供的服务进行评价的途径。是否擅自删除消费者对其平台内销售的商品或者提供的服务的评价。</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是否根据商品或者服务的价格、销量、信用等以多种方式向消费者显示商品或者服务的搜索结果；对于竞价排名的商品或者服务，是否显著标明“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行业（专利代理机构及分支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专利代理机构及分支机构的</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省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专利代理机构主体资格和执业资质检查；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专利代理机构设立、变更、注销办事机构情况的检查；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专利代理机构、专利代理人执业行为检查；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专利代理机构年度报告和信息公示情况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知识产权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20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26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食品生产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开展试点工作</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取</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企业（包含协同检查企业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区）市场监管局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分别完成抽查任务的</w:t>
            </w:r>
            <w:r>
              <w:rPr>
                <w:rFonts w:eastAsia="仿宋_GB2312" w:cs="仿宋_GB2312" w:ascii="仿宋_GB2312" w:hAnsi="仿宋_GB2312"/>
                <w:i w:val="false"/>
                <w:color w:val="000000"/>
                <w:kern w:val="0"/>
                <w:sz w:val="28"/>
                <w:szCs w:val="28"/>
                <w:u w:val="none"/>
                <w:lang w:val="en-US" w:eastAsia="zh-CN" w:bidi="ar"/>
              </w:rPr>
              <w:t>50%</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7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食品监管业务科依据职责分别开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质量监督科、计量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2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食品流通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和第</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季度各</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2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科信科、市标准化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200</w:t>
            </w:r>
            <w:r>
              <w:rPr>
                <w:rFonts w:ascii="仿宋_GB2312" w:hAnsi="仿宋_GB2312" w:cs="仿宋_GB2312" w:eastAsia="仿宋_GB2312"/>
                <w:i w:val="false"/>
                <w:color w:val="000000"/>
                <w:kern w:val="0"/>
                <w:sz w:val="28"/>
                <w:szCs w:val="28"/>
                <w:u w:val="none"/>
                <w:lang w:val="en-US" w:eastAsia="zh-CN"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spacing w:val="-6"/>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w:t>
            </w:r>
          </w:p>
        </w:tc>
      </w:tr>
      <w:tr>
        <w:trPr>
          <w:trHeight w:val="1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团体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标准化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社会团体在全国团体标准信息平台上发布的团体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发布团体标准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团体标准技术要求是否低于强制性国家标准；</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团体标准内容是否做到技术上先进、经济上合理；</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团体标准编号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团体标准是否存在其他瑕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标准化研究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得省级资质认定的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生态环境检测机构不低于</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机动车检验机构不低于</w:t>
            </w:r>
            <w:r>
              <w:rPr>
                <w:rFonts w:eastAsia="仿宋_GB2312" w:cs="仿宋_GB2312" w:ascii="仿宋_GB2312" w:hAnsi="仿宋_GB2312"/>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两级市场监管、生态环境部门、公安交警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六）莆田市市场监管局</w:t>
            </w:r>
          </w:p>
        </w:tc>
      </w:tr>
      <w:tr>
        <w:trPr>
          <w:trHeight w:val="2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市场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中涉及的宾馆饭店、商场超市等相关市场主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023</w:t>
            </w:r>
            <w:r>
              <w:rPr>
                <w:rFonts w:ascii="仿宋_GB2312" w:hAnsi="仿宋_GB2312" w:cs="仿宋_GB2312" w:eastAsia="仿宋_GB2312"/>
                <w:i w:val="false"/>
                <w:color w:val="000000"/>
                <w:kern w:val="0"/>
                <w:sz w:val="28"/>
                <w:szCs w:val="28"/>
                <w:u w:val="none"/>
                <w:lang w:val="en-US" w:eastAsia="zh-CN" w:bidi="ar"/>
              </w:rPr>
              <w:t>年度企业年报及对大型企业支付中小企业款项信息的监督检查；</w:t>
            </w:r>
            <w:r>
              <w:rPr>
                <w:rFonts w:eastAsia="仿宋_GB2312" w:cs="仿宋_GB2312" w:ascii="仿宋_GB2312" w:hAnsi="仿宋_GB2312"/>
                <w:i w:val="false"/>
                <w:color w:val="000000"/>
                <w:kern w:val="0"/>
                <w:sz w:val="28"/>
                <w:szCs w:val="28"/>
                <w:u w:val="none"/>
                <w:lang w:val="en-US" w:eastAsia="zh-CN" w:bidi="ar"/>
              </w:rPr>
              <w:br/>
              <w:t>2.1+X</w:t>
            </w:r>
            <w:r>
              <w:rPr>
                <w:rFonts w:ascii="仿宋_GB2312" w:hAnsi="仿宋_GB2312" w:cs="仿宋_GB2312" w:eastAsia="仿宋_GB2312"/>
                <w:i w:val="false"/>
                <w:color w:val="000000"/>
                <w:kern w:val="0"/>
                <w:sz w:val="28"/>
                <w:szCs w:val="28"/>
                <w:u w:val="none"/>
                <w:lang w:val="en-US" w:eastAsia="zh-CN" w:bidi="ar"/>
              </w:rPr>
              <w:t>专项督查；</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外商投资信息报告；</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企业经营行为、登记事项、信用承诺等检查；</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配合事项：如禁毒、职业病防治、养老服务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3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监管所</w:t>
            </w:r>
          </w:p>
        </w:tc>
      </w:tr>
      <w:tr>
        <w:trPr>
          <w:trHeight w:val="2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1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辖区网络平台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电子商务平台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经营者履行主体责任的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辖区校外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校外教育培训机构的格式合同进行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保护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专利代理行业（专利代理机构及分支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专利代理机构及分支机构的</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市局工作安排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专利代理机构主体资格和执业资质检查；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专利代理机构设立、变更、注销办事机构情况的检查；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专利代理机构、专利代理人执业行为检查； </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专利代理机构年度报告和信息公示情况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知识产权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食品生产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莆田市产品质量监督检验所、莆田市审查技术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约占全部工许获证企业的</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质量监督科、仙游县市场监管局、涵江区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执法支队、信用监管科、莆田市产品质量监督检验所、莆田市审查技术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省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spacing w:val="-6"/>
                <w:kern w:val="0"/>
                <w:sz w:val="28"/>
                <w:szCs w:val="28"/>
                <w:u w:val="none"/>
                <w:lang w:val="en-US" w:eastAsia="zh-CN" w:bidi="ar"/>
              </w:rPr>
              <w:t>全市</w:t>
            </w:r>
            <w:r>
              <w:rPr>
                <w:rFonts w:eastAsia="仿宋_GB2312" w:cs="仿宋_GB2312" w:ascii="仿宋_GB2312" w:hAnsi="仿宋_GB2312"/>
                <w:i w:val="false"/>
                <w:color w:val="000000"/>
                <w:spacing w:val="-6"/>
                <w:kern w:val="0"/>
                <w:sz w:val="28"/>
                <w:szCs w:val="28"/>
                <w:u w:val="none"/>
                <w:lang w:val="en-US" w:eastAsia="zh-CN" w:bidi="ar"/>
              </w:rPr>
              <w:t>2024</w:t>
            </w:r>
            <w:r>
              <w:rPr>
                <w:rFonts w:ascii="仿宋_GB2312" w:hAnsi="仿宋_GB2312" w:cs="仿宋_GB2312" w:eastAsia="仿宋_GB2312"/>
                <w:i w:val="false"/>
                <w:color w:val="000000"/>
                <w:spacing w:val="-6"/>
                <w:kern w:val="0"/>
                <w:sz w:val="28"/>
                <w:szCs w:val="28"/>
                <w:u w:val="none"/>
                <w:lang w:val="en-US" w:eastAsia="zh-CN" w:bidi="ar"/>
              </w:rPr>
              <w:t>年末工业产品生产许可证获证企业数的</w:t>
            </w:r>
            <w:r>
              <w:rPr>
                <w:rFonts w:eastAsia="仿宋_GB2312" w:cs="仿宋_GB2312" w:ascii="仿宋_GB2312" w:hAnsi="仿宋_GB2312"/>
                <w:i w:val="false"/>
                <w:color w:val="000000"/>
                <w:spacing w:val="-6"/>
                <w:kern w:val="0"/>
                <w:sz w:val="28"/>
                <w:szCs w:val="28"/>
                <w:u w:val="none"/>
                <w:lang w:val="en-US" w:eastAsia="zh-CN" w:bidi="ar"/>
              </w:rPr>
              <w:t>15%</w:t>
            </w:r>
            <w:r>
              <w:rPr>
                <w:rFonts w:ascii="仿宋_GB2312" w:hAnsi="仿宋_GB2312" w:cs="仿宋_GB2312" w:eastAsia="仿宋_GB2312"/>
                <w:i w:val="false"/>
                <w:color w:val="000000"/>
                <w:spacing w:val="-6"/>
                <w:kern w:val="0"/>
                <w:sz w:val="28"/>
                <w:szCs w:val="28"/>
                <w:u w:val="none"/>
                <w:lang w:val="en-US" w:eastAsia="zh-CN" w:bidi="ar"/>
              </w:rPr>
              <w:t>（以上包含协同检查企业数，即上述具备有效食品生产许可证和工业产品生产许可证的食品相关产品生产企业抽查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区）市场监管局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分别完成抽查任务的</w:t>
            </w:r>
            <w:r>
              <w:rPr>
                <w:rFonts w:eastAsia="仿宋_GB2312" w:cs="仿宋_GB2312" w:ascii="仿宋_GB2312" w:hAnsi="仿宋_GB2312"/>
                <w:i w:val="false"/>
                <w:color w:val="000000"/>
                <w:kern w:val="0"/>
                <w:sz w:val="28"/>
                <w:szCs w:val="28"/>
                <w:u w:val="none"/>
                <w:lang w:val="en-US" w:eastAsia="zh-CN" w:bidi="ar"/>
              </w:rPr>
              <w:t>50%</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质量监督科、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销售（含特殊食品）经营者双随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流通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特殊食品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含特殊食品）销售经营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经营资质是否合法；</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是否配备食品安全管理相关机构、人员等；</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经营条件是否符合相关规定（是否设置冷藏冷冻设备温度计和温度记录等）；</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是否设置临过期食品销售专区；</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食品标签、标识是否符合规定；</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是否没有销售三无、过期、变质等违法食品；</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从业人员健康管理是否规范；</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经营过程控制是否严格执行食品安全管理相关制度（是否留存进货票证、开展食品安全自查等）；</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特殊食品是否专区销售，是否张贴专区销售和保健食品警示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食品流通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特殊食品科</w:t>
            </w:r>
            <w:r>
              <w:rPr>
                <w:rFonts w:eastAsia="仿宋_GB2312" w:cs="仿宋_GB2312" w:ascii="仿宋_GB2312" w:hAnsi="仿宋_GB2312"/>
                <w:i w:val="false"/>
                <w:color w:val="000000"/>
                <w:kern w:val="0"/>
                <w:sz w:val="28"/>
                <w:szCs w:val="28"/>
                <w:u w:val="none"/>
                <w:lang w:val="en-US" w:eastAsia="zh-CN" w:bidi="ar"/>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络餐饮服务单位线下双随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餐饮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入网餐饮服务提供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从入网餐饮服务提供者资质资格、信息公示、人员管理、原料控制、加工制作、备餐操作、设施设备维护等方面开展检查，规范网络餐饮单位经营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食品流通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和第</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季度各</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加油机计量双随机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管局、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加油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加油机铅封、检定证书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计量科、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器具型式批准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管局、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器具型式批准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产品的型号规格、准确度等级、主要关键零部件等是否与批准的型式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计量科、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信用监管科、科信科、市标准化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超过</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spacing w:val="-6"/>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团体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标准化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社会团体在全国团体标准信息平台上发布的团体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团体标准技术要求是否低于强制性国家标准；</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团体标准内容是否做到技术上先进、经济上合理；</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团体标准编号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团体标准是否存在其他瑕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标准化研究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各县（区）市场监管局、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资质认定的检验检测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总体不低于</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其中生态环境监测机构不低于</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机动车检验机构不低于</w:t>
            </w:r>
            <w:r>
              <w:rPr>
                <w:rFonts w:eastAsia="仿宋_GB2312" w:cs="仿宋_GB2312" w:ascii="仿宋_GB2312" w:hAnsi="仿宋_GB2312"/>
                <w:i w:val="false"/>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监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spacing w:val="-6"/>
                <w:kern w:val="0"/>
                <w:sz w:val="28"/>
                <w:szCs w:val="28"/>
                <w:u w:val="none"/>
                <w:lang w:val="en-US" w:eastAsia="zh-CN" w:bidi="ar"/>
              </w:rPr>
              <w:t>认证检测科，</w:t>
            </w:r>
            <w:r>
              <w:rPr>
                <w:rFonts w:ascii="仿宋_GB2312" w:hAnsi="仿宋_GB2312" w:cs="仿宋_GB2312" w:eastAsia="仿宋_GB2312"/>
                <w:i w:val="false"/>
                <w:color w:val="000000"/>
                <w:kern w:val="0"/>
                <w:sz w:val="28"/>
                <w:szCs w:val="28"/>
                <w:u w:val="none"/>
                <w:lang w:val="en-US" w:eastAsia="zh-CN" w:bidi="ar"/>
              </w:rPr>
              <w:t>县级市场监管</w:t>
            </w:r>
            <w:r>
              <w:rPr>
                <w:rFonts w:ascii="仿宋_GB2312" w:hAnsi="仿宋_GB2312" w:cs="仿宋_GB2312" w:eastAsia="仿宋_GB2312"/>
                <w:i w:val="false"/>
                <w:color w:val="000000"/>
                <w:spacing w:val="-6"/>
                <w:kern w:val="0"/>
                <w:sz w:val="28"/>
                <w:szCs w:val="28"/>
                <w:u w:val="none"/>
                <w:lang w:val="en-US" w:eastAsia="zh-CN" w:bidi="ar"/>
              </w:rPr>
              <w:t>、分局、生态环境部门、公安交警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管局、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县级市场监管部门</w:t>
            </w:r>
          </w:p>
        </w:tc>
      </w:tr>
      <w:tr>
        <w:trPr>
          <w:trHeight w:val="3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市级公立医院药品安全“双随机、一公开”抽查工作计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医疗器械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公立医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质量安全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药品科、医疗器械科</w:t>
            </w:r>
          </w:p>
        </w:tc>
      </w:tr>
      <w:tr>
        <w:trPr>
          <w:trHeight w:val="2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一类医疗器械生产企业监督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医疗器械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区市场监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一类医疗器械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产备案核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医疗器械科</w:t>
            </w:r>
          </w:p>
        </w:tc>
      </w:tr>
      <w:tr>
        <w:trPr>
          <w:trHeight w:val="3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盐定点生产企业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食盐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莆田市晶秀轻化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具有生产食盐资质。</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有记录和保存</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的生产销售记录。</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有对食盐原料和食盐产品进行检验。</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有对含碘盐进行含量标识。</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是否有在食盐外包装上进行标识。</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是否有注册录入“一品一码”。</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是否有自检人员和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三季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食盐科</w:t>
            </w:r>
          </w:p>
        </w:tc>
      </w:tr>
      <w:tr>
        <w:trPr>
          <w:trHeight w:val="3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盐定点批发企业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食盐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莆田盐业有限责任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具有批发食盐资质。</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有记录和保存</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的采购销售记录。</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有从除食盐定点生产企业、其他食盐定点批发企业以外的单位或者个人购进食盐。</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有卫生、通风、干燥、避光、堆放规范的仓库</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是否有注册录入“一品一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三季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食盐科</w:t>
            </w:r>
          </w:p>
        </w:tc>
      </w:tr>
      <w:tr>
        <w:trPr>
          <w:trHeight w:val="5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上半年移动式压力容器使用单位安全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特安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移动式压力容器使用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在册移动式压力容器使用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落实管理机构、落实责任人员、落实各项管理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持有特种设备使用登记证、作业人员证（上岗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依法进行定期检验，并检验合格（包含设备本体定期检验，安全附件、所属仪器仪表的定期校验）。</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有特种设备事故应急措施和救援预案，并定期开展应急演练工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特安科、福建省特检院莆田分院、县级市场监管部门</w:t>
            </w:r>
          </w:p>
        </w:tc>
      </w:tr>
      <w:tr>
        <w:trPr>
          <w:trHeight w:val="7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下半年特种设备生产单位安全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特安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特种设备生产单位（不含电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前许可、有效期在</w:t>
            </w: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日前的特种设备生产单位（除省局计划外的生产单位，不含电梯制造安装改造修理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资源条件的保持情况。自获证以来，是否持续保持许可条件规定的资源条件。</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鉴定评审不符合项目的整改情况。抽查整改报告，检查相关整改情况。</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抽查单位获证后的质量管理体系运行保持情况及遵守许可制度等法律法规的情况。通过抽查单位相关台账、质量管理体系运行记录、监督检验报告等资料，并与当地特种设备安全监察机构确认，检查单位遵守许可制度等方面的情况。</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督促做好特种设备生产过程中的消防安全管理工作。</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结合上年度的监督抽查情况进行“回头看”，以及人民群众来信来访、投诉举报和日常安全监察、检验等工作中发现问题和薄弱环节的整改落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特安科、福建省特检院莆田分院、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特种设备使用单位的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特安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spacing w:val="-6"/>
                <w:kern w:val="0"/>
                <w:sz w:val="28"/>
                <w:szCs w:val="28"/>
                <w:u w:val="none"/>
                <w:lang w:val="en-US" w:eastAsia="zh-CN" w:bidi="ar"/>
              </w:rPr>
              <w:t>根据</w:t>
            </w:r>
            <w:r>
              <w:rPr>
                <w:rFonts w:eastAsia="仿宋_GB2312" w:cs="仿宋_GB2312" w:ascii="仿宋_GB2312" w:hAnsi="仿宋_GB2312"/>
                <w:i w:val="false"/>
                <w:color w:val="000000"/>
                <w:spacing w:val="-6"/>
                <w:kern w:val="0"/>
                <w:sz w:val="28"/>
                <w:szCs w:val="28"/>
                <w:u w:val="none"/>
                <w:lang w:val="en-US" w:eastAsia="zh-CN" w:bidi="ar"/>
              </w:rPr>
              <w:t>2025</w:t>
            </w:r>
            <w:r>
              <w:rPr>
                <w:rFonts w:ascii="仿宋_GB2312" w:hAnsi="仿宋_GB2312" w:cs="仿宋_GB2312" w:eastAsia="仿宋_GB2312"/>
                <w:i w:val="false"/>
                <w:color w:val="000000"/>
                <w:spacing w:val="-6"/>
                <w:kern w:val="0"/>
                <w:sz w:val="28"/>
                <w:szCs w:val="28"/>
                <w:u w:val="none"/>
                <w:lang w:val="en-US" w:eastAsia="zh-CN" w:bidi="ar"/>
              </w:rPr>
              <w:t>年度特种设备使用单位监督检查计划，由市级监管部门组织，针对不同风险程度、使用单位安全管理水平，采取双随机的方式抽取</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根据省局</w:t>
            </w: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文件要求的特种设备使用单位列入</w:t>
            </w: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度重点使用单位目录。</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计划检查的数量由市级监管部门会同各县（区）市场监管局、分局按照既保证必要的抽查覆盖面和监管效果，又防止检查过多和执法扰民的原则，合理确定。其中列入重点使用单位目录的，需</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以上列入使用单位检查计划。</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未列入重点使用单位抽查清单的</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按现有方式从特种设备动态监管平台年度计划中根据各县区实际情况随机抽取，严格监管。（抽取比例不少于</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含重点单位）</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甲类重点使用单位由市局负责组织实施抽查，其他使用单位由各县（区）市场监管局、分局负责实施抽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列入</w:t>
            </w: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重点单位和使用单位，总数不低于辖区使用单位数量的</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一、使用单位安全管理情况检查：</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是否设置安全管理机构或配备专兼职管理人员；</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规定建立安全管理制度和岗位安全责任制度；</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制定事故应急专项预案并有演练记录；</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建立设备档案，档案是否齐全；</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所抽查设备是否在定期检验有效期内；</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所抽查的设备是否按规定进行日常维护保养或者定期自行检查并有记录；</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抽查安全管理人员和作业人员证件是否在有效期内；</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kern w:val="0"/>
                <w:sz w:val="28"/>
                <w:szCs w:val="28"/>
                <w:u w:val="none"/>
                <w:lang w:val="en-US" w:eastAsia="zh-CN" w:bidi="ar"/>
              </w:rPr>
              <w:t>是否有特种设备作业人员培训记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二、特种设备使用情况检查：</w:t>
            </w:r>
            <w:r>
              <w:rPr>
                <w:rFonts w:eastAsia="仿宋_GB2312" w:cs="仿宋_GB2312" w:ascii="仿宋_GB2312" w:hAnsi="仿宋_GB2312"/>
                <w:i w:val="false"/>
                <w:color w:val="000000"/>
                <w:kern w:val="0"/>
                <w:sz w:val="28"/>
                <w:szCs w:val="28"/>
                <w:u w:val="none"/>
                <w:lang w:val="en-US" w:eastAsia="zh-CN" w:bidi="ar"/>
              </w:rPr>
              <w:br/>
              <w:t>1.</w:t>
            </w:r>
            <w:r>
              <w:rPr>
                <w:rFonts w:ascii="仿宋_GB2312" w:hAnsi="仿宋_GB2312" w:cs="仿宋_GB2312" w:eastAsia="仿宋_GB2312"/>
                <w:i w:val="false"/>
                <w:color w:val="000000"/>
                <w:kern w:val="0"/>
                <w:sz w:val="28"/>
                <w:szCs w:val="28"/>
                <w:u w:val="none"/>
                <w:lang w:val="en-US" w:eastAsia="zh-CN" w:bidi="ar"/>
              </w:rPr>
              <w:t>是否有使用登记证，是否在检验有效期内，是否设置安全警示标志；</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安全附件及安全（保护）装置是否可靠有效并在检定有效期内；</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运行（维保）情况：是否有运行、检修、日常巡检、维保记录和年度检查报告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动自行车安全隐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消保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局电动自行车安全隐患全链条整治工作专班成员科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动自行车、电动自行车蓄电池、电动自行车充电器销售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少于</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存在非法改装行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是否存在销售非标产品行为；</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是否落实销售单位主体责任；</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企业登记事项等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30"/>
                <w:szCs w:val="30"/>
                <w:u w:val="none"/>
              </w:rPr>
            </w:pPr>
            <w:r>
              <w:rPr>
                <w:rFonts w:ascii="楷体_GB2312" w:hAnsi="楷体_GB2312" w:cs="楷体_GB2312" w:eastAsia="楷体_GB2312"/>
                <w:b/>
                <w:i w:val="false"/>
                <w:color w:val="000000"/>
                <w:kern w:val="0"/>
                <w:sz w:val="28"/>
                <w:szCs w:val="28"/>
                <w:u w:val="none"/>
                <w:lang w:val="en-US" w:eastAsia="zh-CN" w:bidi="ar"/>
              </w:rPr>
              <w:t>（七）南平市市场监管局</w:t>
            </w:r>
          </w:p>
        </w:tc>
      </w:tr>
      <w:tr>
        <w:trPr>
          <w:trHeight w:val="42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3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                                           </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 xml:space="preserve">年度企业公示信息的检查、即时公示信息的检查；              </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市、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县（市、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体比例由各地自行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2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10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经营行为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子商务平台经营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电子商务平台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对申请进入平台销售商品或者提供服务的经营者身份、地址、联系方式、行政许可等真实信息进行核验、登记，建立登记档案，并定期核验更新。</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记录、保存平台上发布的商品和服务信息、交易信息，并确保信息的完整性、保密性、可用性。商品和服务信息、交易信息保存时间自交易完成之日起不少于三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遵循公开、公平、公正的原则，制定平台服务协议和交易规则，明确进入和退出平台、商品和服务质量保障、消费者权益保护、个人信息保护等方面的权利和义务。</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在其首页显著位置持续公示平台服务协议和交易规则信息或者上述信息的链接标识，并保证经营者和消费者能够便利、完整地阅览和下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修改平台服务协议和交易规则，是否在其首页显著位置公开征求意见，采取合理措施确保有关各方能够及时充分表达意见，修改内容至少在实施前七日予以公示。</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依据平台服务协议和交易规则对平台内经营者违反法律法规的行为实施警示、暂停或者终止服务等措施的，是否及时公示。</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在其平台上开展自营业务的，是否以显著方式区分标记自营业务和平台内经营者开展的业务。</w:t>
            </w:r>
            <w:r>
              <w:rPr>
                <w:rFonts w:eastAsia="仿宋_GB2312" w:cs="仿宋_GB2312" w:ascii="仿宋_GB2312" w:hAnsi="仿宋_GB2312"/>
                <w:i w:val="false"/>
                <w:color w:val="000000"/>
                <w:kern w:val="0"/>
                <w:sz w:val="28"/>
                <w:szCs w:val="28"/>
                <w:u w:val="none"/>
                <w:lang w:val="en-US" w:eastAsia="zh-CN" w:bidi="ar"/>
              </w:rPr>
              <w:br/>
              <w:t>8.</w:t>
            </w:r>
            <w:r>
              <w:rPr>
                <w:rFonts w:ascii="仿宋_GB2312" w:hAnsi="仿宋_GB2312" w:cs="仿宋_GB2312" w:eastAsia="仿宋_GB2312"/>
                <w:i w:val="false"/>
                <w:color w:val="000000"/>
                <w:kern w:val="0"/>
                <w:sz w:val="28"/>
                <w:szCs w:val="28"/>
                <w:u w:val="none"/>
                <w:lang w:val="en-US" w:eastAsia="zh-CN" w:bidi="ar"/>
              </w:rPr>
              <w:t>是否建立健全信用评价制度，公示信用评价规则，为消费者提供对平台内销售的商品或者提供的服务进行评价的途径。是否擅自删除消费者对其平台内销售的商品或者提供的服务的评价。</w:t>
            </w:r>
            <w:r>
              <w:rPr>
                <w:rFonts w:eastAsia="仿宋_GB2312" w:cs="仿宋_GB2312" w:ascii="仿宋_GB2312" w:hAnsi="仿宋_GB2312"/>
                <w:i w:val="false"/>
                <w:color w:val="000000"/>
                <w:kern w:val="0"/>
                <w:sz w:val="28"/>
                <w:szCs w:val="28"/>
                <w:u w:val="none"/>
                <w:lang w:val="en-US" w:eastAsia="zh-CN" w:bidi="ar"/>
              </w:rPr>
              <w:br/>
              <w:t>9.</w:t>
            </w:r>
            <w:r>
              <w:rPr>
                <w:rFonts w:ascii="仿宋_GB2312" w:hAnsi="仿宋_GB2312" w:cs="仿宋_GB2312" w:eastAsia="仿宋_GB2312"/>
                <w:i w:val="false"/>
                <w:color w:val="000000"/>
                <w:kern w:val="0"/>
                <w:sz w:val="28"/>
                <w:szCs w:val="28"/>
                <w:u w:val="none"/>
                <w:lang w:val="en-US" w:eastAsia="zh-CN" w:bidi="ar"/>
              </w:rPr>
              <w:t>是否根据商品或者服务的价格、销量、信用等以多种方式向消费者显示商品或者服务的搜索结果；对于竞价排名的商品或者服务，是否显著标明“广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八）龙岩市市场监管局</w:t>
            </w:r>
          </w:p>
        </w:tc>
      </w:tr>
      <w:tr>
        <w:trPr>
          <w:trHeight w:val="23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生产经营行为、许可事项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交通运输局、卫健委、住建局，市烟草专卖局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对食品（含保健食品）制造业与批发零售、特种设备制造业、餐饮业、广告业、商标印制、代理等相关企业生产经营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各类企业公示即时信息和有关登记许可备案事项办理情况。</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负责对监管职责范围内的医药制造业、医疗器械制造、化妆品制造业企业相关许可事项和生产经营行为的监督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3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025</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抽取的全省</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年报及经营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商务局、人社局、统计局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                                            </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 xml:space="preserve">年度企业公示信息的检查、即时公示信息的检查；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外商投资信息报告；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3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美容行业（含医疗、生活美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不含美发）“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反垄断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广告科、药化科、医疗器械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美容行业（含医疗、生活美容，不含美发）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美容经营主体</w:t>
            </w:r>
            <w:r>
              <w:rPr>
                <w:rFonts w:eastAsia="仿宋_GB2312" w:cs="仿宋_GB2312" w:ascii="仿宋_GB2312" w:hAnsi="仿宋_GB2312"/>
                <w:i w:val="false"/>
                <w:color w:val="000000"/>
                <w:kern w:val="0"/>
                <w:sz w:val="28"/>
                <w:szCs w:val="28"/>
                <w:u w:val="none"/>
                <w:lang w:val="en-US" w:eastAsia="zh-CN" w:bidi="ar"/>
              </w:rPr>
              <w:t>5</w:t>
            </w:r>
            <w:r>
              <w:rPr>
                <w:rFonts w:eastAsia="仿宋_GB2312" w:cs="仿宋_GB2312" w:ascii="仿宋_GB2312" w:hAnsi="仿宋_GB2312"/>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一、二季度各占</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存在发布违法广告行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是否存在虚假宣传行为。</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是否存在违法经营药品、化妆品行为。</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是否存在违法经营医疗器械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得省级资质认定的检验检测机构（含生态环境检测机构、机动车检验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生态环境检测机构不低于</w:t>
            </w:r>
            <w:r>
              <w:rPr>
                <w:rFonts w:eastAsia="仿宋_GB2312" w:cs="仿宋_GB2312" w:ascii="仿宋_GB2312" w:hAnsi="仿宋_GB2312"/>
                <w:color w:val="000000"/>
                <w:kern w:val="0"/>
                <w:sz w:val="28"/>
                <w:szCs w:val="28"/>
                <w:u w:val="none"/>
                <w:lang w:val="en-US" w:eastAsia="zh-CN" w:bidi="ar"/>
              </w:rPr>
              <w:t>30%</w:t>
            </w:r>
            <w:r>
              <w:rPr>
                <w:rFonts w:ascii="仿宋_GB2312" w:hAnsi="仿宋_GB2312" w:cs="仿宋_GB2312" w:eastAsia="仿宋_GB2312"/>
                <w:color w:val="000000"/>
                <w:kern w:val="0"/>
                <w:sz w:val="28"/>
                <w:szCs w:val="28"/>
                <w:u w:val="none"/>
                <w:lang w:val="en-US" w:eastAsia="zh-CN" w:bidi="ar"/>
              </w:rPr>
              <w:t>、机动车检验机构不低于</w:t>
            </w:r>
            <w:r>
              <w:rPr>
                <w:rFonts w:eastAsia="仿宋_GB2312" w:cs="仿宋_GB2312" w:ascii="仿宋_GB2312" w:hAnsi="仿宋_GB2312"/>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两级市场监管、生态环境部门、公安交警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比例由国家总局确定，强制性产品认证获证组织比例由省局确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级、县级市场监管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科信科、市标准化研究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以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spacing w:val="-6"/>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上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督管理局标准化科</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九）宁德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事项检查及年报公示信息抽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人社、商务、海关、统计等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全量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左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4: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3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登记事项检查，包括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r>
              <w:rPr>
                <w:rFonts w:eastAsia="仿宋_GB2312" w:cs="仿宋_GB2312" w:ascii="仿宋_GB2312" w:hAnsi="仿宋_GB2312"/>
                <w:i w:val="false"/>
                <w:color w:val="000000"/>
                <w:kern w:val="0"/>
                <w:sz w:val="28"/>
                <w:szCs w:val="28"/>
                <w:u w:val="none"/>
                <w:lang w:val="en-US" w:eastAsia="zh-CN" w:bidi="ar"/>
              </w:rPr>
              <w:br/>
              <w:t>2.2024</w:t>
            </w:r>
            <w:r>
              <w:rPr>
                <w:rFonts w:ascii="仿宋_GB2312" w:hAnsi="仿宋_GB2312" w:cs="仿宋_GB2312" w:eastAsia="仿宋_GB2312"/>
                <w:i w:val="false"/>
                <w:color w:val="000000"/>
                <w:kern w:val="0"/>
                <w:sz w:val="28"/>
                <w:szCs w:val="28"/>
                <w:u w:val="none"/>
                <w:lang w:val="en-US" w:eastAsia="zh-CN" w:bidi="ar"/>
              </w:rPr>
              <w:t>年度企业公示信息的检查、即时公示信息的检查；</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外商投资信息报告；</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对大型企业支付中小企业款项年报公示信息的专项检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及各级相关配合部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个体户、农专年报信息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报送并公示</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度年报信息的农民专业合作社、个体工商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公示年报信息农民专业合作社、个体工商户</w:t>
            </w:r>
            <w:r>
              <w:rPr>
                <w:rFonts w:eastAsia="仿宋_GB2312" w:cs="仿宋_GB2312" w:ascii="仿宋_GB2312" w:hAnsi="仿宋_GB2312"/>
                <w:i w:val="false"/>
                <w:color w:val="000000"/>
                <w:kern w:val="0"/>
                <w:sz w:val="28"/>
                <w:szCs w:val="28"/>
                <w:u w:val="none"/>
                <w:lang w:val="en-US" w:eastAsia="zh-CN" w:bidi="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行政许可取得和变动信息；</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生产经营信息；</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资产状况信息；</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开设的网站或者从事网络经营的网店的名称、网址等信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联系方式信息；</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要求公示的其他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价监科</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主体库中选择标签为“酒店”“民宿”“餐饮”“景区”“殡葬服务机构”“殡葬中介机构”“殡葬用品销售点”和销售月饼、粽子等特殊商品的商铺、超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相关经营主体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清明、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教育培训机构的合同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网监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教育培训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教育培训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使用教育部和市场监管总局联合制定的《中小学生校外培训服务合同（示范文本）》（</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修订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经营者利用格式条款减轻或者免除自身责任、加重消费者责任、排除或者限制消费者权利的情形；</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经营者在格式条款中未以显著方式提请消费者注意有重大利害关系内容的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生活美容、特殊医学用途配方食品广告主发布相关广告的审查批准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药品、医疗器械、保健食品、生活美容、特殊医学用途配方食品广告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药品、医疗器械、保健食品、生活美容、特殊医学用途配方食品广告主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重点检查药品、保健食品、医疗器械、特殊医学用途配方食品广告发布批准文件的有效期是否过期，企业、个体工商户及其他经营单位是否按批准文件发布广告。</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检查生活美容机构发布广告内容是否违法虚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建立、健全广告业务的承接登记、审核、档案管理制度情况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广告经营者、广告发布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广告经营者、广告发布者总数</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按照国家有关规定，建立、健全广告业务的承接登记、审核、档案管理、统计报表等制度；</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规定报送《广告业统计报表》；</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关注相关档案资料的完整性及时间上的连续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食品相关产品）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食品生产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具备有效食品生产许可证和工业产品生产许可证的食品相关产品生产企业（约占全部工许获证企业的</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每季度</w:t>
            </w:r>
            <w:r>
              <w:rPr>
                <w:rFonts w:eastAsia="仿宋_GB2312" w:cs="仿宋_GB2312" w:ascii="仿宋_GB2312" w:hAnsi="仿宋_GB2312"/>
                <w:i w:val="false"/>
                <w:color w:val="000000"/>
                <w:kern w:val="0"/>
                <w:sz w:val="28"/>
                <w:szCs w:val="28"/>
                <w:u w:val="none"/>
                <w:lang w:val="en-US" w:eastAsia="zh-CN" w:bidi="ar"/>
              </w:rPr>
              <w:t>25%</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照《福建省工业产品生产许可证获证企业现场监督检查工作指引（试行）》《工业产品生产单位落实质量安全主体责任监督管理规定》（市场监管总局令第</w:t>
            </w:r>
            <w:r>
              <w:rPr>
                <w:rFonts w:eastAsia="仿宋_GB2312" w:cs="仿宋_GB2312" w:ascii="仿宋_GB2312" w:hAnsi="仿宋_GB2312"/>
                <w:i w:val="false"/>
                <w:color w:val="000000"/>
                <w:kern w:val="0"/>
                <w:sz w:val="28"/>
                <w:szCs w:val="28"/>
                <w:u w:val="none"/>
                <w:lang w:val="en-US" w:eastAsia="zh-CN" w:bidi="ar"/>
              </w:rPr>
              <w:t>75</w:t>
            </w:r>
            <w:r>
              <w:rPr>
                <w:rFonts w:ascii="仿宋_GB2312" w:hAnsi="仿宋_GB2312" w:cs="仿宋_GB2312" w:eastAsia="仿宋_GB2312"/>
                <w:i w:val="false"/>
                <w:color w:val="000000"/>
                <w:kern w:val="0"/>
                <w:sz w:val="28"/>
                <w:szCs w:val="28"/>
                <w:u w:val="none"/>
                <w:lang w:val="en-US" w:eastAsia="zh-CN" w:bidi="ar"/>
              </w:rPr>
              <w:t>号）《市场监管总局关于推进工业产品质量安全主体责任落实的指导意见》（国市监质监发〔</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eastAsia="仿宋_GB2312"/>
                <w:i w:val="false"/>
                <w:color w:val="000000"/>
                <w:kern w:val="0"/>
                <w:sz w:val="28"/>
                <w:szCs w:val="28"/>
                <w:u w:val="none"/>
                <w:lang w:val="en-US" w:eastAsia="zh-CN" w:bidi="ar"/>
              </w:rPr>
              <w:t>号）文件有关要求，检查企业是否保持工业产品生产许可证获证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蕉城区市场监管局（含东侨）、福安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工许获证企业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工业产品生产许可证获证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工许获证企业</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以上包含协同检查企业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监管各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广告科、质量监督科、计量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生产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据《食品生产经营监督检查管理办法》，按照食品生产经营者食品安全风险等级，每两年对本行政区域内所有食品生产经营者至少进行一次覆盖全部检查要点的监督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按食品安全监管现代化改革方案抽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安全监管各检查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在用强检计量器具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计量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价监科、食品流通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使用强检计量器具的单位和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低于全市使用强检计量器具的单位和个人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季度和第</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季度各</w:t>
            </w:r>
            <w:r>
              <w:rPr>
                <w:rFonts w:eastAsia="仿宋_GB2312" w:cs="仿宋_GB2312" w:ascii="仿宋_GB2312" w:hAnsi="仿宋_GB2312"/>
                <w:i w:val="false"/>
                <w:color w:val="000000"/>
                <w:kern w:val="0"/>
                <w:sz w:val="28"/>
                <w:szCs w:val="28"/>
                <w:u w:val="none"/>
                <w:lang w:val="en-US" w:eastAsia="zh-CN" w:bidi="ar"/>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有检定铅封、检定证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强检合格标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使用经检定不合格、超过检定周期的强检计量器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企业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科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经营主体在企业标准信息公共服务平台发布的企业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企业是否履行生产产品或者提供服务执行标准的自我声明公开义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spacing w:val="-6"/>
                <w:kern w:val="0"/>
                <w:sz w:val="28"/>
                <w:szCs w:val="28"/>
                <w:u w:val="none"/>
                <w:lang w:val="en-US" w:eastAsia="zh-CN" w:bidi="ar"/>
              </w:rPr>
              <w:t>生产产品或者提供服务执行标准信息的时效性是否符合规定；</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生产产品或者提供服务执行标准的编号和名称是否规范；</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spacing w:val="-6"/>
                <w:kern w:val="0"/>
                <w:sz w:val="28"/>
                <w:szCs w:val="28"/>
                <w:u w:val="none"/>
                <w:lang w:val="en-US" w:eastAsia="zh-CN" w:bidi="ar"/>
              </w:rPr>
              <w:t>企业标准的技术要求是否符合法律法规和强制性标准要求；</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企业标准的功能指标和性能指标及对应的试验方法、检验方法或者评价方法是否符合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团体标准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标准化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科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社会团体在全国团体标准信息平台上发布的团体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发布团体标准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团体标准技术要求是否低于强制性国家标准；</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团体标准内容是否做到技术上先进、经济上合理；</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团体标准编号是否符合规定；</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团体标准是否存在其他瑕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部门、公安交警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获资质认定的检验检测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市生态环境检测机构不低于</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机动车检验机构不低于</w:t>
            </w:r>
            <w:r>
              <w:rPr>
                <w:rFonts w:eastAsia="仿宋_GB2312" w:cs="仿宋_GB2312" w:ascii="仿宋_GB2312" w:hAnsi="仿宋_GB2312"/>
                <w:i w:val="false"/>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资质认定条件和技术能力持续保持情况；生态环境检测机构开展检测活动合规性；机动车排放检验环节、安全性能检验过程合规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县两级市场监管、生态环境部门、公安交警部门</w:t>
            </w:r>
          </w:p>
        </w:tc>
      </w:tr>
      <w:tr>
        <w:trPr>
          <w:trHeight w:val="1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领域“双随机、一公开”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检测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自愿性认证获证组织和强制性产品认证获证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根据工作需要确定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认证活动的合规性和有效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市市场监管局</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动自行车安全隐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消保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电动自行车及蓄电池、充电器销售单位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不少于</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存在非法改装行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是否存在销售非标产品行为</w:t>
            </w:r>
            <w:r>
              <w:rPr>
                <w:rFonts w:eastAsia="仿宋_GB2312" w:cs="仿宋_GB2312" w:ascii="仿宋_GB2312" w:hAnsi="仿宋_GB2312"/>
                <w:i w:val="false"/>
                <w:color w:val="000000"/>
                <w:kern w:val="0"/>
                <w:sz w:val="28"/>
                <w:szCs w:val="28"/>
                <w:u w:val="none"/>
                <w:lang w:val="en-US" w:eastAsia="zh-CN" w:bidi="ar"/>
              </w:rPr>
              <w:t>; 3</w:t>
            </w:r>
            <w:r>
              <w:rPr>
                <w:rFonts w:ascii="仿宋_GB2312" w:hAnsi="仿宋_GB2312" w:cs="仿宋_GB2312" w:eastAsia="仿宋_GB2312"/>
                <w:i w:val="false"/>
                <w:color w:val="000000"/>
                <w:kern w:val="0"/>
                <w:sz w:val="28"/>
                <w:szCs w:val="28"/>
                <w:u w:val="none"/>
                <w:lang w:val="en-US" w:eastAsia="zh-CN" w:bidi="ar"/>
              </w:rPr>
              <w:t>、是否落实销售单位主体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下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县级市场监管部门、市场监管所</w:t>
            </w:r>
          </w:p>
        </w:tc>
      </w:tr>
      <w:tr>
        <w:trPr>
          <w:trHeight w:val="567" w:hRule="atLeast"/>
        </w:trPr>
        <w:tc>
          <w:tcPr>
            <w:tcW w:w="2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楷体_GB2312" w:hAnsi="楷体_GB2312" w:eastAsia="楷体_GB2312" w:cs="楷体_GB2312"/>
                <w:b/>
                <w:b/>
                <w:i w:val="false"/>
                <w:i w:val="false"/>
                <w:color w:val="000000"/>
                <w:kern w:val="0"/>
                <w:sz w:val="28"/>
                <w:szCs w:val="28"/>
                <w:u w:val="none"/>
              </w:rPr>
            </w:pPr>
            <w:r>
              <w:rPr>
                <w:rFonts w:ascii="楷体_GB2312" w:hAnsi="楷体_GB2312" w:cs="楷体_GB2312" w:eastAsia="楷体_GB2312"/>
                <w:b/>
                <w:i w:val="false"/>
                <w:color w:val="000000"/>
                <w:kern w:val="0"/>
                <w:sz w:val="28"/>
                <w:szCs w:val="28"/>
                <w:u w:val="none"/>
                <w:lang w:val="en-US" w:eastAsia="zh-CN" w:bidi="ar"/>
              </w:rPr>
              <w:t>（十）平潭综合实验区市场监管局</w:t>
            </w:r>
          </w:p>
        </w:tc>
      </w:tr>
      <w:tr>
        <w:trPr>
          <w:trHeight w:val="2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X”</w:t>
            </w:r>
            <w:r>
              <w:rPr>
                <w:rFonts w:ascii="仿宋_GB2312" w:hAnsi="仿宋_GB2312" w:cs="仿宋_GB2312" w:eastAsia="仿宋_GB2312"/>
                <w:i w:val="false"/>
                <w:color w:val="000000"/>
                <w:kern w:val="0"/>
                <w:sz w:val="28"/>
                <w:szCs w:val="28"/>
                <w:u w:val="none"/>
                <w:lang w:val="en-US" w:eastAsia="zh-CN" w:bidi="ar"/>
              </w:rPr>
              <w:t>专项督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信用监管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食品处、各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宾馆饭店、商场超市等相关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区</w:t>
            </w: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末企业实有数的</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中涉及的宾馆饭店、商场超市等相关经营主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依职权检查党政机关、人民团体、国有企事业单位或者党员干部个人等存在奢侈消费、定点消费、使用公款定期支付等问题线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r>
        <w:trPr>
          <w:trHeight w:val="34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重要时节价格监督检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物价管理处</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处室、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备案的“酒店”“民宿”经营主体；“餐饮”销售月饼、粽子等特殊商品的商铺、超市价格检查纳入食品安全现代化监管改革协同检查；“景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登记备案的“酒店”“民宿”经营主体的</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其他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存在不执行政府定价、政府指导价行为；</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其他价格违法行为（根据政策和专项检查任务确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元旦、春节、五一、端午、中秋、国庆等重要时节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r>
        <w:trPr>
          <w:trHeight w:val="2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机动车停放、物业、校外培训机构、景区价格监督检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对应特定行业的经营主体及有关单位机构的</w:t>
            </w:r>
            <w:r>
              <w:rPr>
                <w:rFonts w:eastAsia="仿宋_GB2312" w:cs="仿宋_GB2312" w:ascii="仿宋_GB2312" w:hAnsi="仿宋_GB2312"/>
                <w:i w:val="false"/>
                <w:color w:val="000000"/>
                <w:kern w:val="0"/>
                <w:sz w:val="28"/>
                <w:szCs w:val="28"/>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明码标价；</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存在价格欺诈；</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存在哄抬价格行为；</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 xml:space="preserve">是否存在不执行政府定价、政府指导价行为；                                  </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 xml:space="preserve">其他价格违法行为（根据政策和专项检查任务确定）。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r>
        <w:trPr>
          <w:trHeight w:val="28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使用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地理标志专用标志合法使用经营主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区地理标志专用标志合法使用经营主体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是否建立地理标志专用标志使用管理台账，对专用标志印刷、发放、使用情况及时登记备案；</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是否按照相关标准、管理规范和使用管理规则组织生产地理标志产品；</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是否按照地理标志专用标志的使用要求，规范标示地理标志专用标志；</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是否</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内未在地理标志产品上使用专用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r>
        <w:trPr>
          <w:trHeight w:val="2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商标代理行为抽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知识产权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经国家知识产权局商标局备案的商标代理机构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区经国家知识产权局商标局备案的商标代理机构的</w:t>
            </w:r>
            <w:r>
              <w:rPr>
                <w:rFonts w:eastAsia="仿宋_GB2312" w:cs="仿宋_GB2312" w:ascii="仿宋_GB2312" w:hAnsi="仿宋_GB2312"/>
                <w:i w:val="false"/>
                <w:color w:val="000000"/>
                <w:kern w:val="0"/>
                <w:sz w:val="28"/>
                <w:szCs w:val="28"/>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查阅商标代理委托书及相应的商标受理通知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是否超过委托范围或未经委托代理商标注册等违法行为。</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检查是否存在以诋毁其他商标代理机构等手段招徕商标代理业务或者以其他不正当手段扰乱商标代理市场秩序等违法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加油机计量监督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各分局、区质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区加油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区加油站的</w:t>
            </w:r>
            <w:r>
              <w:rPr>
                <w:rFonts w:eastAsia="仿宋_GB2312" w:cs="仿宋_GB2312" w:ascii="仿宋_GB2312" w:hAnsi="仿宋_GB2312"/>
                <w:i w:val="false"/>
                <w:color w:val="000000"/>
                <w:kern w:val="0"/>
                <w:sz w:val="28"/>
                <w:szCs w:val="28"/>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加油机铅封、检定证书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r>
        <w:trPr>
          <w:trHeight w:val="2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检验检测机构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质量监督管理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自然资源与生态环境局、区公安局交警支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全区生态环境检验检测机构及机动车检验检测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生态环境检测不低于</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机动车检验检测机构不低于</w:t>
            </w:r>
            <w:r>
              <w:rPr>
                <w:rFonts w:eastAsia="仿宋_GB2312" w:cs="仿宋_GB2312" w:ascii="仿宋_GB2312" w:hAnsi="仿宋_GB2312"/>
                <w:i w:val="false"/>
                <w:color w:val="000000"/>
                <w:kern w:val="0"/>
                <w:sz w:val="28"/>
                <w:szCs w:val="28"/>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自行组织实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法律地位、法人资格、法人单位授权。</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具有与其从事检验检测活动相适应的技术人员和管理人员。</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工作场所与环境满足检验检测要求。</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检验检测设备与设施。</w:t>
            </w:r>
            <w:r>
              <w:rPr>
                <w:rFonts w:eastAsia="仿宋_GB2312" w:cs="仿宋_GB2312" w:ascii="仿宋_GB2312" w:hAnsi="仿宋_GB2312"/>
                <w:i w:val="false"/>
                <w:color w:val="000000"/>
                <w:kern w:val="0"/>
                <w:sz w:val="28"/>
                <w:szCs w:val="28"/>
                <w:u w:val="none"/>
                <w:lang w:val="en-US" w:eastAsia="zh-CN" w:bidi="ar"/>
              </w:rPr>
              <w:br/>
              <w:t>5</w:t>
            </w:r>
            <w:r>
              <w:rPr>
                <w:rFonts w:ascii="仿宋_GB2312" w:hAnsi="仿宋_GB2312" w:cs="仿宋_GB2312" w:eastAsia="仿宋_GB2312"/>
                <w:i w:val="false"/>
                <w:color w:val="000000"/>
                <w:kern w:val="0"/>
                <w:sz w:val="28"/>
                <w:szCs w:val="28"/>
                <w:u w:val="none"/>
                <w:lang w:val="en-US" w:eastAsia="zh-CN" w:bidi="ar"/>
              </w:rPr>
              <w:t>、独立、公正、科学、诚信的管理体系。</w:t>
            </w:r>
            <w:r>
              <w:rPr>
                <w:rFonts w:eastAsia="仿宋_GB2312" w:cs="仿宋_GB2312" w:ascii="仿宋_GB2312" w:hAnsi="仿宋_GB2312"/>
                <w:i w:val="false"/>
                <w:color w:val="000000"/>
                <w:kern w:val="0"/>
                <w:sz w:val="28"/>
                <w:szCs w:val="28"/>
                <w:u w:val="none"/>
                <w:lang w:val="en-US" w:eastAsia="zh-CN" w:bidi="ar"/>
              </w:rPr>
              <w:br/>
              <w:t>6</w:t>
            </w:r>
            <w:r>
              <w:rPr>
                <w:rFonts w:ascii="仿宋_GB2312" w:hAnsi="仿宋_GB2312" w:cs="仿宋_GB2312" w:eastAsia="仿宋_GB2312"/>
                <w:i w:val="false"/>
                <w:color w:val="000000"/>
                <w:kern w:val="0"/>
                <w:sz w:val="28"/>
                <w:szCs w:val="28"/>
                <w:u w:val="none"/>
                <w:lang w:val="en-US" w:eastAsia="zh-CN" w:bidi="ar"/>
              </w:rPr>
              <w:t>、法律法规、标准、技术规范特殊要求。</w:t>
            </w:r>
            <w:r>
              <w:rPr>
                <w:rFonts w:eastAsia="仿宋_GB2312" w:cs="仿宋_GB2312" w:ascii="仿宋_GB2312" w:hAnsi="仿宋_GB2312"/>
                <w:i w:val="false"/>
                <w:color w:val="000000"/>
                <w:kern w:val="0"/>
                <w:sz w:val="28"/>
                <w:szCs w:val="28"/>
                <w:u w:val="none"/>
                <w:lang w:val="en-US" w:eastAsia="zh-CN" w:bidi="ar"/>
              </w:rPr>
              <w:br/>
              <w:t>7</w:t>
            </w:r>
            <w:r>
              <w:rPr>
                <w:rFonts w:ascii="仿宋_GB2312" w:hAnsi="仿宋_GB2312" w:cs="仿宋_GB2312" w:eastAsia="仿宋_GB2312"/>
                <w:i w:val="false"/>
                <w:color w:val="000000"/>
                <w:kern w:val="0"/>
                <w:sz w:val="28"/>
                <w:szCs w:val="28"/>
                <w:u w:val="none"/>
                <w:lang w:val="en-US" w:eastAsia="zh-CN" w:bidi="ar"/>
              </w:rPr>
              <w:t xml:space="preserve">、检测报告的真实、有效、合规、合法。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底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区市场监管局</w:t>
            </w:r>
          </w:p>
        </w:tc>
      </w:tr>
    </w:tbl>
    <w:p>
      <w:pPr>
        <w:pStyle w:val="Normal"/>
        <w:rPr/>
      </w:pPr>
      <w:r>
        <w:rPr/>
      </w:r>
    </w:p>
    <w:sectPr>
      <w:type w:val="nextPage"/>
      <w:pgSz w:orient="landscape" w:w="23811"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5:00Z</dcterms:created>
  <dc:creator>陈炜振</dc:creator>
  <dc:description/>
  <dc:language>en-US</dc:language>
  <cp:lastModifiedBy>陈炜振</cp:lastModifiedBy>
  <dcterms:modified xsi:type="dcterms:W3CDTF">2025-06-18T03: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735AD9A4469FA6E73769552B8889_11</vt:lpwstr>
  </property>
  <property fmtid="{D5CDD505-2E9C-101B-9397-08002B2CF9AE}" pid="3" name="KSOProductBuildVer">
    <vt:lpwstr>2052-12.1.0.21541</vt:lpwstr>
  </property>
  <property fmtid="{D5CDD505-2E9C-101B-9397-08002B2CF9AE}" pid="4" name="KSOTemplateDocerSaveRecord">
    <vt:lpwstr>eyJoZGlkIjoiZTMwNzU5NTllYzVkNjcwNDhhYmU2ODA5ZjVhZDA1YmEiLCJ1c2VySWQiOiI1MTE0MDQ0MTMifQ==</vt:lpwstr>
  </property>
</Properties>
</file>