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7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17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17"/>
          <w:kern w:val="0"/>
          <w:sz w:val="44"/>
          <w:szCs w:val="44"/>
          <w:shd w:fill="FFFFFF" w:val="clear"/>
          <w:lang w:val="en-US" w:eastAsia="zh-CN" w:bidi="ar"/>
        </w:rPr>
        <w:t>年福建省市场监督管理局人才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7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17"/>
          <w:kern w:val="0"/>
          <w:sz w:val="44"/>
          <w:szCs w:val="44"/>
          <w:shd w:fill="FFFFFF" w:val="clear"/>
          <w:lang w:val="en-US" w:eastAsia="zh-CN" w:bidi="ar"/>
        </w:rPr>
        <w:t>高层次人才招聘进入面试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7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17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46"/>
        <w:gridCol w:w="720"/>
        <w:gridCol w:w="1306"/>
        <w:gridCol w:w="780"/>
        <w:gridCol w:w="2865"/>
        <w:gridCol w:w="1139"/>
      </w:tblGrid>
      <w:tr>
        <w:trPr>
          <w:trHeight w:val="13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41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技术人才体系研究与咨询岗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070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8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国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1088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5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FF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FF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宋体" w:hAnsi="等线 Light;宋体" w:eastAsia="等线 Light;宋体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宋体" w:hAnsi="等线 Light;宋体" w:eastAsia="等线 Light;宋体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宋体" w:hAnsi="等线 Light;宋体" w:eastAsia="等线 Light;宋体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宋体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;宋体" w:hAnsi="等线 Light;宋体" w:eastAsia="等线 Light;宋体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;宋体" w:hAnsi="等线 Light;宋体" w:eastAsia="等线 Light;宋体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;宋体" w:cs="Times New Roman"/>
      <w:color w:val="595959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等线 Light;宋体" w:hAnsi="等线 Light;宋体" w:eastAsia="等线 Light;宋体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;宋体" w:hAnsi="等线 Light;宋体" w:eastAsia="等线 Light;宋体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467886"/>
      <w:u w:val="single"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0F4761"/>
    </w:rPr>
  </w:style>
  <w:style w:type="character" w:styleId="Style12">
    <w:name w:val="明显引用 字符"/>
    <w:qFormat/>
    <w:rPr>
      <w:i/>
      <w:iCs/>
      <w:color w:val="0F4761"/>
    </w:rPr>
  </w:style>
  <w:style w:type="character" w:styleId="Style13">
    <w:name w:val="明显参考"/>
    <w:qFormat/>
    <w:rPr>
      <w:b/>
      <w:bCs/>
      <w:smallCaps/>
      <w:color w:val="0F4761"/>
      <w:spacing w:val="5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宋体" w:hAnsi="等线 Light;宋体" w:eastAsia="等线 Light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;宋体" w:hAnsi="等线 Light;宋体" w:eastAsia="等线 Light;宋体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8:00Z</dcterms:created>
  <dc:creator>ZhuF</dc:creator>
  <dc:description/>
  <dc:language>en-US</dc:language>
  <cp:lastModifiedBy>好起来了丶</cp:lastModifiedBy>
  <cp:lastPrinted>2025-06-17T09:21:00Z</cp:lastPrinted>
  <dcterms:modified xsi:type="dcterms:W3CDTF">2025-06-17T02:52:5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00DE739CF4B20BCF5944C822217E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0MDk1NGM1ZjgwOGUxYmJmMTY3YzY3MGM5ZjZhN2MiLCJ1c2VySWQiOiIzMTEzNTMyMjkifQ==</vt:lpwstr>
  </property>
</Properties>
</file>