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shd w:fill="FFFFFF" w:val="clear"/>
          <w:lang w:val="en-US" w:eastAsia="zh-CN" w:bidi="ar"/>
        </w:rPr>
        <w:t>知创福建”知识产权公共服务体系分类管理标准</w:t>
      </w:r>
    </w:p>
    <w:p>
      <w:pPr>
        <w:pStyle w:val="Normal"/>
        <w:overflowPunct w:val="false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overflowPunct w:val="false"/>
        <w:snapToGrid w:val="false"/>
        <w:spacing w:lineRule="exact" w:line="520"/>
        <w:jc w:val="both"/>
        <w:rPr/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2-1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分平台运行分类管理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638"/>
        <w:gridCol w:w="3667"/>
        <w:gridCol w:w="3726"/>
      </w:tblGrid>
      <w:tr>
        <w:trPr>
          <w:tblHeader w:val="true"/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行情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行良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行正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行异常</w:t>
            </w:r>
          </w:p>
        </w:tc>
      </w:tr>
      <w:tr>
        <w:trPr>
          <w:trHeight w:val="219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条件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具有独立的办公场地，办公、咨询等区域划分清晰，配套办公软硬件设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" w:bidi="ar"/>
              </w:rPr>
              <w:t>，能够利用知识产权基础信息资源以及信息公共服务产品，为创新主体和社会公众提供免费的知识产权公共服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具有固定的办公场地，配套办公软硬件设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未具有固定的办公场地，配套办公软硬件设备</w:t>
            </w:r>
          </w:p>
        </w:tc>
      </w:tr>
      <w:tr>
        <w:trPr>
          <w:trHeight w:val="184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固定的宣传展示空间，设置知识产权公共服务、维权援助、知识产权运营及宣传展示等功能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，结合各设区市特色规划各功能区的功能定位和服务内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固定的宣传展示空间，设置知识产权公共服务、维权援助、知识产权运营及宣传展示等功能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未具备固定宣传展示空间或公共服务功能区</w:t>
            </w:r>
          </w:p>
        </w:tc>
      </w:tr>
      <w:tr>
        <w:trPr>
          <w:trHeight w:val="203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组织实施知识产权公共服务的团队，指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知识产权公共服务体系工作联系人，配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及以上具有相应业务知识和工作经验的专兼职人员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组织实施知识产权公共服务的团队，指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知识产权公共服务体系工作联系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和工作人员无法联系</w:t>
            </w:r>
          </w:p>
        </w:tc>
      </w:tr>
      <w:tr>
        <w:trPr>
          <w:trHeight w:val="143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条件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每年常态化参与设区市市场监管局或“知创福建”平台组织的知识产权业务培训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每年接受设区市市场监管局或“知创福建”平台组织的知识产权业务培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未参与设区市市场监管局或“知创福建”平台组织的知识产权业务培训</w:t>
            </w:r>
          </w:p>
        </w:tc>
      </w:tr>
      <w:tr>
        <w:trPr>
          <w:trHeight w:val="146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管理机制完善，有健全的内部管理制度和标准化的业务服务流程，参照“知创福建”平台发布公共服务事项清单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管理机制完善，有健全的内部管理制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乏管理制度</w:t>
            </w:r>
          </w:p>
        </w:tc>
      </w:tr>
      <w:tr>
        <w:trPr>
          <w:trHeight w:val="184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共享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“知创福建”平台进行全方位对接，做好服务供给和需求对接工作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及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理反馈区域服务需求和各项建议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每季度末向“知创福建”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送业务数据和工作开展情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理反馈区域服务需求和各项建议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每半年向“知创福建”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送业务数据和工作开展情况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向“知创福建”平台报送相关信息</w:t>
            </w:r>
          </w:p>
        </w:tc>
      </w:tr>
      <w:tr>
        <w:trPr>
          <w:trHeight w:val="6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总结服务经验，主动挖掘并报送典型案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7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联合“知创福建”平台、工作站开展供需对接、宣传推广、专题培训、专利转移转化等活动，协助开展知识产权宣传周系列、知识产权服务万里行系列活动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开展供需对接、宣传推广、专题培训、专利转移转化等活动，协助开展知识产权宣传周系列、知识产权服务万里行系列活动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开展服务或服务成效未达到运行正常的要求</w:t>
            </w:r>
          </w:p>
        </w:tc>
      </w:tr>
      <w:tr>
        <w:trPr>
          <w:trHeight w:val="10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开展知识产权开放许可及转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，配合持续推进知识产权转移转化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5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积极组织开展综合金融服务，为创新主体提供包括知识产权评估、质押融资、保险、项目路演等知识产权投融资服务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开展服务或服务成效未达到运行正常的要求</w:t>
            </w:r>
          </w:p>
        </w:tc>
      </w:tr>
      <w:tr>
        <w:trPr>
          <w:trHeight w:val="86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开展商标品牌建设和地理标志推广工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r>
          </w:p>
        </w:tc>
      </w:tr>
      <w:tr>
        <w:trPr>
          <w:trHeight w:val="10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进服务机构入驻，组织服务机构进园区、进企业进行知识产权服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4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建设运营微信公众号等自媒体，与“知创福建”公众号加强信息联动，及时宣传推广相关典型经验做法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开展知识产权宣传工作，加强公益宣传和知识产权知识普及。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知识产权纠纷调解、维权援助、司法对接服务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组织实施分平台会务、参观交流接待工作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支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设区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主管部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开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平台满足运行异常两项标准，即可视为运行异常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47" w:footer="51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2-2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区域平台、工作站运行分类管理标准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760"/>
        <w:gridCol w:w="4070"/>
        <w:gridCol w:w="3520"/>
      </w:tblGrid>
      <w:tr>
        <w:trPr>
          <w:tblHeader w:val="true"/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行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行良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行正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行异常</w:t>
            </w:r>
          </w:p>
        </w:tc>
      </w:tr>
      <w:tr>
        <w:trPr>
          <w:trHeight w:val="76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条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独立的办公场地，办公、咨询等区域划分清晰，配套办公软硬件设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固定的办公场地，配套办公软硬件设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具有固定的办公场地，配套办公软硬件设备</w:t>
            </w:r>
          </w:p>
        </w:tc>
      </w:tr>
      <w:tr>
        <w:trPr>
          <w:trHeight w:val="1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够利用知识产权基础信息资源以及信息公共服务产品，为创新主体和社会公众提供免费的知识产权公共服务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分管领导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具体工作联系人，配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及以上具有相应业务知识和工作经验的专兼职人员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分管领导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具体工作联系人，配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及以上具有相应业务知识和工作经验的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人员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和工作人员无法联系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每年常态化参与上级市场监管局或“知创福建”平台组织的知识产权业务培训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每年接受上级市场监管局或“知创福建”平台组织的知识产权业务培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未参与上级市场监管局或“知创福建”平台组织的知识产权业务培训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管理机制完善，有健全的内部管理制度，参照“知创福建”平台发布公共服务事项清单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管理机制完善，有健全的内部管理制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乏管理制度</w:t>
            </w:r>
          </w:p>
        </w:tc>
      </w:tr>
      <w:tr>
        <w:trPr>
          <w:trHeight w:val="152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共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走访调研创新主体，提供“点对点”的精准服务，及时响应并报送服务需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集辖区创新主体在知识产权创造、运用、保护、管理中遇到的问题和需求，将相关信息和需求上报、反馈“知创福建”平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向“知创福建”平台报送相关信息</w:t>
            </w:r>
          </w:p>
        </w:tc>
      </w:tr>
      <w:tr>
        <w:trPr>
          <w:trHeight w:val="79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季度末按时向“知创福建”平台报送工作开展情况和业务数据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半年度末向“知创福建”平台报送工作开展情况和业务数据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总结服务经验，主动挖掘并报送典型案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知识产权业务办理咨询和知识产权信息查询检索服务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开展服务或服务成效未达到运行正常的要求</w:t>
            </w:r>
          </w:p>
        </w:tc>
      </w:tr>
      <w:tr>
        <w:trPr>
          <w:trHeight w:val="134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、组织或协助企业开展宣传培训、供需对接或项目路演活动，形式多样，内容丰富；与“知创福建”平台常态化联合开展活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宣传培训、供需对接或项目路演活动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集并报告专利、商标侵权纠纷线索，提供维权援助、纠纷调解、司法对接服务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知识产权纠纷调解、维权援助、司法对接服务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服务目录中企业贯标、专利导航等业务对接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7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推动专利开放许可声明登记，促成专利开放许可达成，推动达成专利转让、许可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2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协助开展专利密集型产品备案、数据知识产权登记，促成知识产权质押融资惠及中小微企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1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自身能力和资源条件，适时开展产业检索分析、知识产权风险预警、商标品牌建设、地理标志推广等服务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支撑各级知识产权主管部门开展工作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  <w:tc>
          <w:tcPr>
            <w:tcW w:w="1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足运行异常两项标准，即可视为运行异常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956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19.15pt;mso-wrap-distance-left:9.05pt;mso-wrap-distance-right:0pt;mso-wrap-distance-top:0pt;mso-wrap-distance-bottom:0pt;margin-top:-17.25pt;mso-position-vertical-relative:text;margin-left:65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9568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" w:ascii="宋体" w:hAnsi="宋体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19.15pt;mso-wrap-distance-left:9.05pt;mso-wrap-distance-right:0pt;mso-wrap-distance-top:0pt;mso-wrap-distance-bottom:0pt;margin-top:-17.25pt;mso-position-vertical-relative:text;margin-left:65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cs="宋体" w:ascii="宋体" w:hAnsi="宋体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15:00Z</dcterms:created>
  <dc:creator>陈炜振</dc:creator>
  <dc:description/>
  <dc:language>en-US</dc:language>
  <cp:lastModifiedBy>陈炜振</cp:lastModifiedBy>
  <dcterms:modified xsi:type="dcterms:W3CDTF">2025-06-19T03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6E7FFA7504795A80414F4A35C30C2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MwNzU5NTllYzVkNjcwNDhhYmU2ODA5ZjVhZDA1YmEiLCJ1c2VySWQiOiI1MTE0MDQ0MTMifQ==</vt:lpwstr>
  </property>
</Properties>
</file>