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福建省市场监督管理系统</w:t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适用《无证无照经营查处办法》行政处罚裁量基准</w:t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（</w:t>
      </w:r>
      <w:r>
        <w:rPr>
          <w:rFonts w:eastAsia="新宋体" w:ascii="新宋体" w:hAnsi="新宋体"/>
          <w:b/>
          <w:sz w:val="44"/>
          <w:szCs w:val="44"/>
        </w:rPr>
        <w:t>2018</w:t>
      </w:r>
      <w:r>
        <w:rPr>
          <w:rFonts w:ascii="新宋体" w:hAnsi="新宋体" w:eastAsia="新宋体"/>
          <w:b/>
          <w:sz w:val="44"/>
          <w:szCs w:val="44"/>
        </w:rPr>
        <w:t>年）</w:t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28"/>
          <w:szCs w:val="28"/>
        </w:rPr>
      </w:pPr>
      <w:r>
        <w:rPr>
          <w:rFonts w:eastAsia="新宋体" w:ascii="新宋体" w:hAnsi="新宋体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spacing w:before="156" w:after="156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tbl>
      <w:tblPr>
        <w:tblW w:w="143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0"/>
        <w:gridCol w:w="2190"/>
        <w:gridCol w:w="426"/>
        <w:gridCol w:w="2124"/>
        <w:gridCol w:w="425"/>
        <w:gridCol w:w="2965"/>
        <w:gridCol w:w="1985"/>
        <w:gridCol w:w="1570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条款代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行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定罚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情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罚款幅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罚项目</w:t>
            </w:r>
          </w:p>
        </w:tc>
      </w:tr>
      <w:tr>
        <w:trPr>
          <w:trHeight w:val="7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WZ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件一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者未依法取得营业执照从事经营活动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件二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、行政法规对该无照经营的处罚没有明确规定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第十三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从事无照经营的，由市场监管管理部门依照相关法律、行政法规的规定予以处罚。法律、行政法规对无照经营的处罚没有明确规定的，由市场监管管理部门责令停止违法行为，没收违法所得，并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下的罚款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七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责令停止违法行为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没收违法所得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罚款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乙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八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丙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六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上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法经营额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或违法所得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5"/>
        <w:gridCol w:w="2040"/>
        <w:gridCol w:w="426"/>
        <w:gridCol w:w="2049"/>
        <w:gridCol w:w="425"/>
        <w:gridCol w:w="2905"/>
        <w:gridCol w:w="1985"/>
        <w:gridCol w:w="1540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条款代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行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定罚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违法情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罚款幅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罚项目</w:t>
            </w:r>
          </w:p>
        </w:tc>
      </w:tr>
      <w:tr>
        <w:trPr>
          <w:trHeight w:val="7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WZ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件一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明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者属于无照经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件二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经营者提供经营场所，或者提供运输、保管、仓储等条件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第十四条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知属于无照经营而为经营者提供经营场所，或者提供运输、保管、仓储等条件的，由市场监管管理部门责令停止违法行为，没收违法所得，可以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的罚款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甲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七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责令停止违法行为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没收违法所得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、可以处罚款。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以上不足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不足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乙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八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以上不足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不足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丙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 《福建省工商行政管理机关行政处罚自由裁量权适用规则》 第十六条规定的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以上不足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违法所得不足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以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1:00Z</dcterms:created>
  <dc:creator>法规处</dc:creator>
  <dc:description/>
  <dc:language>en-US</dc:language>
  <cp:lastModifiedBy>xzfw</cp:lastModifiedBy>
  <cp:lastPrinted>2018-12-24T08:25:00Z</cp:lastPrinted>
  <dcterms:modified xsi:type="dcterms:W3CDTF">2019-01-30T03:5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