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登记档案页级别设置标准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内部机密级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内部或各级政府部门领导特批的文件、内部呈阅件和标注秘级文件的档案页设定为内部机密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内部一般级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商行政部门登记受理通知书、审批审核意见和归档情况表的档案页设定为内部一般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检法级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及个人隐私和商业秘密的档案页设定为公检法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“身份证”、“户口本”、“护照”和“港澳通行证”等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隐私</w:t>
      </w:r>
      <w:r>
        <w:rPr>
          <w:rFonts w:ascii="仿宋_GB2312" w:hAnsi="仿宋_GB2312" w:eastAsia="仿宋_GB2312"/>
          <w:sz w:val="32"/>
          <w:szCs w:val="32"/>
        </w:rPr>
        <w:t>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入资凭证”、“银行询征函”等银行出具的资金证明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经营情况、资产负债表、损益表、股东权益对照表等财务报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外部一般级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以上材料外的档案页均设定为外部一般级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1:00Z</dcterms:created>
  <dc:creator>林凤君</dc:creator>
  <dc:description/>
  <dc:language>en-US</dc:language>
  <cp:lastModifiedBy>陈炜振</cp:lastModifiedBy>
  <dcterms:modified xsi:type="dcterms:W3CDTF">2023-11-20T01:05:12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41EB44FC14B4B849E4FFD54FD6E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