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6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6"/>
          <w:lang w:val="en-US" w:eastAsia="zh-CN" w:bidi="ar-SA"/>
        </w:rPr>
        <w:t>福州芬香粮油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灌装车间过滤机旁卫生不洁，见蜘蛛网、塑料壳等杂物；三楼贴标投罐车间（与灌装车间连通）投料管道旁地面有黑色碎渣，卫生不洁，墙面脱漆起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 xml:space="preserve">2.3 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现场查看，企业生产场所、设备设施、生产工艺与生产许可档案不一致：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三楼新增贴标投瓶车间（与灌装车间连通），原瓶盖仓库变更为吹瓶车间和包装瓶仓库（含瓶子投料口，与二楼贴标间连通）；灌装间靠近电梯旁区域变更为内包材暂存处。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料罐区新增一个废油罐、一个储油罐；二楼贴标车间新增三台贴标机；三楼贴标投罐车间新增一台贴标机；灌装车间新增三台步进式液氮加注机、一台气液分离器。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大豆油（分装）、玉米油（分装）、花生油（分装）、食用调和油在灌装后压盖前增加充氮工序，与许可申报时的工艺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一楼女更衣室旁卫生间与装箱区直接连通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灌装车间排水沟出口未采取适当的降低虫害风险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成品仓库的水冷空调不能正常工作；装箱区通往原料罐区的两扇大门之间、大门与地面有缝隙不能密闭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9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工艺流程图规定“灌装车间和成品仓库温度控制在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-25℃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但以上场所未见温度监控设备及相关监控、检定或校准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三楼贴标投罐车间排气扇叶片不能闭合，未采取适宜的防虫害措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.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充氮用氮气的出入库台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抽查生产日期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052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产品投料单，四种相同产品配方但不同产品名称的食用调和油（如克里斯贝尔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优橄果香调和油、芬香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用植物调和油、大满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.8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用植物调和油、大满旺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L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用植物调和油）的四次投料调配记录与实际生产仅投料调配一次、再灌装为四种产品不一致，也未记录实际搅拌时间参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食用调和油使用的核桃油、橄榄油等添加量较少的油脂投料搅拌工序设置在仅有顶棚的油罐区，存在交叉污染隐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1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灌装车间更衣室工作服、鞋与私人衣物、鞋未设置分开放置的设施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5.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委托加工合同未明确委托生产的具体食品品种，委托合同期限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个月”与后文“自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至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止”不一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现场见橄榄油、核桃油存放在调油机房，未设置适宜的原料油仓库；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成品库窗户玻璃破损。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瓶盖仓库库存瓶盖和部分包装瓶未见产品名称、批号、生产厂家等标示信息，瓶盖未离地离墙存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材仓库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PET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包装瓶不合格品与合格品混放，未见明显区分标示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陈炜振</cp:lastModifiedBy>
  <cp:lastPrinted>2024-06-19T11:23:00Z</cp:lastPrinted>
  <dcterms:modified xsi:type="dcterms:W3CDTF">2024-06-19T09:31:0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2A3BE49384D84B2A59B7BB19B0CE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