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福建乐之食品有限公司飞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行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检查问题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10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原料仓库未见防虫害装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1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内包间与外包间相通的物流口未有效封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3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材仓库内饮料盖（企业声称厂家为中山市互隽包装科技有限公司）未见相应厂家信息及相关信息标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3.3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企业未提供食品相关产品（如瓶盖）的领用出库和退库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4.8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抽椴树雪蜜（批号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50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生产记录，企业未能提供该批次产品灌装工序净含量偏差测定的过程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6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企业未能提供用于产品净含量项目检测用电子秤的检定证书（仅提供电子秤的校准证书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firstLine="600"/>
        <w:textAlignment w:val="auto"/>
        <w:rPr/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6.5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企业留样记录表未见福蜂园枇杷蜂蜜（批号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22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的留样记录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1:23:00Z</cp:lastPrinted>
  <dcterms:modified xsi:type="dcterms:W3CDTF">2024-06-19T09:41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DC993CCD14DEFBCB287FB80983B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