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黑体" w:hAnsi="黑体" w:cs="黑体" w:eastAsia="黑体"/>
          <w:b w:val="false"/>
          <w:kern w:val="2"/>
          <w:sz w:val="32"/>
          <w:szCs w:val="32"/>
          <w:lang w:val="en-US" w:eastAsia="zh-CN" w:bidi="ar-SA"/>
        </w:rPr>
        <w:t>：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jc w:val="center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kern w:val="2"/>
          <w:sz w:val="32"/>
          <w:szCs w:val="32"/>
          <w:lang w:val="en-US" w:eastAsia="zh-CN" w:bidi="ar-SA"/>
        </w:rPr>
        <w:t>福建新之源生物制品有限公司福州市长乐区分公司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jc w:val="center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kern w:val="2"/>
          <w:sz w:val="32"/>
          <w:szCs w:val="32"/>
          <w:lang w:val="en-US" w:eastAsia="zh-CN" w:bidi="ar-SA"/>
        </w:rPr>
        <w:t>飞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行</w:t>
      </w:r>
      <w:r>
        <w:rPr>
          <w:rFonts w:ascii="黑体" w:hAnsi="黑体" w:cs="黑体" w:eastAsia="黑体"/>
          <w:b w:val="false"/>
          <w:kern w:val="2"/>
          <w:sz w:val="32"/>
          <w:szCs w:val="32"/>
          <w:lang w:val="en-US" w:eastAsia="zh-CN" w:bidi="ar-SA"/>
        </w:rPr>
        <w:t>检查问题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.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现场巡查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楼乳化锅未申报生产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许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生产工艺乳化、结晶工序未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申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生产许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 xml:space="preserve">2.6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三楼蜂蜜制品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变更申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取消该类别）用储存罐未标识停用，管线与蜂蜜线未有效切断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车间二楼冷库照明设施未能正常运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 xml:space="preserve">2.8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三楼外包材仓库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墙角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漏水，未及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维护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.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一楼更衣室门口见有蚂蚁活动的痕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*3.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《采购的控制程序》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XZY-P-0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《蜂蜜取样送检规程》《原料进厂验收单》未明确原料不合格具体管控指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要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未能按《采购的控制程序》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XZY-P-0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要求提供库存蜂蜜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40327-Z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*80kg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供方（衡阳县金竹种养专业合作社）的合格供方评价表；查椴树蜜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31018-Z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外检报告（中谱检测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NJ-W2310396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缺《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HACCP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计划书》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XZY-HACCP-0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日实施）要求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TLC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阴性（高果糖淀粉糖浆）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*6.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《产品监视和测量的控制程序》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XZY-P-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中规定“检验员根据《产品标准》中出厂检验项目要求进行最终检验，检验结果填入‘产成品检验记录表’”，而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4040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结晶白蜜《检验报告》仅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GB1496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检感官、水分、菌落总数、大肠菌群项目，未按程序要求按产品标准项目检，文件规定与实际不一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留样室未见心之源洋槐蜜（批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05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成品留样及相应留样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.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仓库内有成品、内包装瓶同外包材混放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未见企业食品安全员刘梓富的考核记录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未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6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心之源蜂蜜（批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04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（对应一品一码追溯系统记录生产数量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瓶）的成品灌装记录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层煮蜜车间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桶半成品未有相应物料标识，未能有效追溯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Char">
    <w:name w:val=" Char"/>
    <w:basedOn w:val="Normal"/>
    <w:qFormat/>
    <w:pPr/>
    <w:rPr>
      <w:sz w:val="21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9:00Z</dcterms:created>
  <dc:creator>林萌</dc:creator>
  <dc:description/>
  <dc:language>en-US</dc:language>
  <cp:lastModifiedBy>苏林伟</cp:lastModifiedBy>
  <cp:lastPrinted>2024-06-19T11:23:00Z</cp:lastPrinted>
  <dcterms:modified xsi:type="dcterms:W3CDTF">2025-04-21T07:26:4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63B5DD5FE466F865A00391FFDC29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YyMzBiMTJkYzgwMmM4NmRkZWZmYzQ3ZDNjZDQwNTMiLCJ1c2VySWQiOiIzMjk5MDc3NzIifQ==</vt:lpwstr>
  </property>
  <property fmtid="{D5CDD505-2E9C-101B-9397-08002B2CF9AE}" pid="5" name="commondata">
    <vt:lpwstr>commondata</vt:lpwstr>
  </property>
</Properties>
</file>