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莆田大丰山水业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莆田大丰山水业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4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8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ind w:firstLine="389"/>
        <w:jc w:val="left"/>
        <w:rPr>
          <w:rFonts w:ascii="Times New Roman" w:hAnsi="Times New Roman" w:eastAsia="仿宋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35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905D48AB446789D52E445CD9DB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