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en-US" w:eastAsia="zh-CN" w:bidi="ar-SA"/>
        </w:rPr>
        <w:t>方家铺子（莆田）绿色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方家铺子（莆田）绿色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36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13E22F83F496EA4626EAF984DA0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