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8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省福鼎市顶福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省福鼎市顶福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cs="宋体" w:ascii="宋体" w:hAnsi="宋体"/>
          <w:szCs w:val="21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2.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2.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2.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3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4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6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2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FEF16CDC4B8B9F389F5F15C144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