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9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龙海市乐麦食品有限公司监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龙海市乐麦食品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1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2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2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5-09-12T11:48:00Z</cp:lastPrinted>
  <dcterms:modified xsi:type="dcterms:W3CDTF">2025-09-12T09:43:0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ACA2E454B4F6BA49B97C5BFE853B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