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13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漳州市厦鲜食品有限公司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漳州市厦鲜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5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6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AC25CBF13486CB41F4E38C4CFD9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