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4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莆田市开门红食品有限公司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莆田市开门红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9.2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Normal"/>
        <w:ind w:firstLine="389"/>
        <w:jc w:val="left"/>
        <w:rPr>
          <w:rFonts w:ascii="Times New Roman" w:hAnsi="Times New Roman" w:eastAsia="仿宋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7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9F6F65794CA5B14341003C1746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