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安溪湖头毅前米粉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zh-CN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安溪湖头毅前米粉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4.1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4.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5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7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zh-CN" w:eastAsia="zh-CN" w:bidi="ar-SA"/>
        </w:rPr>
        <w:t>11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10-13T16:42:00Z</cp:lastPrinted>
  <dcterms:modified xsi:type="dcterms:W3CDTF">2025-10-17T07:17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FBA16CF947999786F50D581D750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