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安溪万阳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安溪万阳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10-13T16:42:00Z</cp:lastPrinted>
  <dcterms:modified xsi:type="dcterms:W3CDTF">2025-10-17T07:18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644FC74CA42F3A7C024938A86C21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