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瓴智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瓴智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9.1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10-13T16:42:00Z</cp:lastPrinted>
  <dcterms:modified xsi:type="dcterms:W3CDTF">2025-10-17T07:19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BE441FEA4ED8B54995F12B77CCC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