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福建省市场监管质量技术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科技特派员推荐指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112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4058"/>
        <w:gridCol w:w="2185"/>
        <w:gridCol w:w="1980"/>
      </w:tblGrid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申报指标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（共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团队科技特派员</w:t>
            </w:r>
          </w:p>
        </w:tc>
      </w:tr>
      <w:tr>
        <w:trPr>
          <w:trHeight w:val="4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州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厦门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漳州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泉州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三明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莆田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南平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龙岩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德市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平潭综合实验区市场监督管理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产品质量检验研究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特种设备检验研究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计量科学研究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标准化研究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纤维检验中心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知识产权发展保护中心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省工业产品生产许可证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查技术中心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方圆标志认证委员会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审核中心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0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3:00Z</dcterms:created>
  <dc:creator>陈炜振</dc:creator>
  <dc:description/>
  <dc:language>en-US</dc:language>
  <cp:lastModifiedBy>陈炜振</cp:lastModifiedBy>
  <dcterms:modified xsi:type="dcterms:W3CDTF">2022-12-01T07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399369BC4142918B1B37C2FD1E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