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福建省市场监管质量技术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科技特派员申报推荐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952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59"/>
        <w:gridCol w:w="851"/>
        <w:gridCol w:w="35"/>
        <w:gridCol w:w="1099"/>
        <w:gridCol w:w="1285"/>
        <w:gridCol w:w="132"/>
        <w:gridCol w:w="1227"/>
        <w:gridCol w:w="169"/>
        <w:gridCol w:w="1723"/>
      </w:tblGrid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24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：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专业技术资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年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及专业研究领域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奖励及荣誉（</w:t>
            </w:r>
            <w:r>
              <w:rPr>
                <w:rFonts w:cs="Times New Roman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</w:rPr>
            </w:r>
          </w:p>
        </w:tc>
      </w:tr>
      <w:tr>
        <w:trPr>
          <w:trHeight w:val="33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科学技术成就和贡献（包括发表论文、专著情况）（</w:t>
            </w:r>
            <w:r>
              <w:rPr>
                <w:rFonts w:cs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字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本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0"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 章）</w:t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设区市市场监管局、省市场监管局直属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 章）</w:t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16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市场监管局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Times New Roman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申报推荐表请附身份证（正反面复印在一张）、最高专业技术资格证书和最高学历证书复印件各</w:t>
      </w:r>
      <w:r>
        <w:rPr>
          <w:rFonts w:cs="Times New Roman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3:00Z</dcterms:created>
  <dc:creator>陈炜振</dc:creator>
  <dc:description/>
  <dc:language>en-US</dc:language>
  <cp:lastModifiedBy>陈炜振</cp:lastModifiedBy>
  <dcterms:modified xsi:type="dcterms:W3CDTF">2022-12-01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8772763E4224A12AA46C105BA4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