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福建省市场监管质量技术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科技特派员三方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个人科技特派员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科技特派员所在单位、服务对象和科技特派员达成如下协议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2"/>
        <w:gridCol w:w="1280"/>
        <w:gridCol w:w="2273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科技特派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9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需     求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受援单位提出需要解决的技术问题等）</w:t>
            </w:r>
          </w:p>
        </w:tc>
      </w:tr>
      <w:tr>
        <w:trPr>
          <w:trHeight w:val="18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特派员服务方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9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特派员服务内容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20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科技特派员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提交的个人材料属实，本人自愿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，按照本协议，开展科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字）：                              年    月    日</w:t>
            </w:r>
          </w:p>
        </w:tc>
      </w:tr>
      <w:tr>
        <w:trPr>
          <w:trHeight w:val="19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志为我单位工作人员，本单位同意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志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开展科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：                          年    月    日</w:t>
            </w:r>
          </w:p>
        </w:tc>
      </w:tr>
      <w:tr>
        <w:trPr>
          <w:trHeight w:val="19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同意接收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志开展科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widowControl/>
        <w:ind w:firstLine="21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福建省市场监管质量技术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科技特派员三方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团队科技特派员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科技特派员所在单位、服务对象和科技特派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2884"/>
        <w:gridCol w:w="1280"/>
        <w:gridCol w:w="22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数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团队发起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起人姓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成员名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姓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姓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需     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特派员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特派员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团队科技特派员牵头人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提交的团队相关材料属实，本人自愿率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，按照本协议，开展科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字）：                              年    月    日</w:t>
            </w:r>
          </w:p>
        </w:tc>
      </w:tr>
      <w:tr>
        <w:trPr>
          <w:trHeight w:val="1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起人工作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同意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志组队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开展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同意接收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志组队开展科技服务。</w:t>
            </w:r>
          </w:p>
          <w:p>
            <w:pPr>
              <w:pStyle w:val="Normal"/>
              <w:widowControl/>
              <w:spacing w:lineRule="atLeas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3:00Z</dcterms:created>
  <dc:creator>陈炜振</dc:creator>
  <dc:description/>
  <dc:language>en-US</dc:language>
  <cp:lastModifiedBy>陈炜振</cp:lastModifiedBy>
  <dcterms:modified xsi:type="dcterms:W3CDTF">2022-12-0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C53363674CC39D3AA0C68D9D01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