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</w:rPr>
        <w:t>4</w:t>
      </w:r>
    </w:p>
    <w:p>
      <w:pPr>
        <w:pStyle w:val="Normal"/>
        <w:widowControl w:val="false"/>
        <w:overflowPunct w:val="fals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电梯使用管理单位自行检测告知单</w:t>
      </w:r>
    </w:p>
    <w:p>
      <w:pPr>
        <w:pStyle w:val="Normal"/>
        <w:widowControl w:val="false"/>
        <w:overflowPunct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kern w:val="0"/>
          <w:sz w:val="44"/>
          <w:szCs w:val="44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874"/>
      </w:tblGrid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使用管理单位名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管理电梯数量（合计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电梯检验师及资格证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电梯检验员及资格证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检测负责人及电话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主要检测仪器设备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49" w:hRule="atLeast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单位符合电梯自行检测单位基本条件要求，拟对自己管理的在用电梯开展自行检测。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单位承诺将严格按照《电梯自行检测规则》等有关规定，认真开展自行检测工作，履行好检测职责，保证检测质量安全，并接受市场监管部门的安全监管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70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使用管理单位法定负责人及手机：                    年  月  日</w:t>
            </w:r>
          </w:p>
        </w:tc>
      </w:tr>
    </w:tbl>
    <w:p>
      <w:pPr>
        <w:pStyle w:val="Normal"/>
        <w:widowControl w:val="false"/>
        <w:overflowPunct w:val="false"/>
        <w:spacing w:lineRule="exact" w:line="10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</w:r>
    </w:p>
    <w:p>
      <w:pPr>
        <w:pStyle w:val="Normal"/>
        <w:widowControl w:val="false"/>
        <w:overflowPunct w:val="false"/>
        <w:spacing w:lineRule="exact" w:line="32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备注：本告知单由使用管理单位上传动态监管平台，并同时上传电梯检验师、电梯检验员资格证和在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全国特种设备检验检测人员执业公示与查询系统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办理的执业证明，以及社保证明复印件。检验人员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如有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变动，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将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及时在动态监管平台上维护相关信息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2:00Z</dcterms:created>
  <dc:creator>陈炜振</dc:creator>
  <dc:description/>
  <dc:language>en-US</dc:language>
  <cp:lastModifiedBy>陈炜振</cp:lastModifiedBy>
  <dcterms:modified xsi:type="dcterms:W3CDTF">2023-06-20T07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E98B575A64E45BEB447BF47DCAB34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