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560"/>
        <w:jc w:val="both"/>
        <w:rPr>
          <w:rFonts w:ascii="方正细黑一_GBK;黑体" w:hAnsi="方正细黑一_GBK;黑体" w:eastAsia="方正细黑一_GBK;黑体" w:cs="方正细黑一_GBK;黑体"/>
          <w:b w:val="false"/>
          <w:b w:val="false"/>
          <w:bCs/>
          <w:kern w:val="0"/>
          <w:sz w:val="32"/>
          <w:szCs w:val="32"/>
        </w:rPr>
      </w:pPr>
      <w:r>
        <w:rPr>
          <w:rFonts w:eastAsia="方正细黑一_GBK;黑体" w:cs="方正细黑一_GBK;黑体" w:ascii="方正细黑一_GBK;黑体" w:hAnsi="方正细黑一_GBK;黑体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</w:rPr>
        <w:t>电梯检验检测机构自行检测告知单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98"/>
        <w:gridCol w:w="1134"/>
        <w:gridCol w:w="1812"/>
      </w:tblGrid>
      <w:tr>
        <w:trPr>
          <w:trHeight w:val="567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检验检测机构名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本省办公地址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本省检测负责人及电话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检验检测核准证编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有效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本省常驻电梯检验师、检验员名字及资格证编号</w:t>
            </w:r>
          </w:p>
        </w:tc>
      </w:tr>
      <w:tr>
        <w:trPr>
          <w:trHeight w:val="7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主要检测仪器设备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单位是取得相应核准证的电梯检验检测机构，符合电梯自行检测基本条件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求，将接受使用管理单位等委托，开展电梯自行检测服务。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单位承诺将严格按照《电梯自行检测规则》等有关规定，认真开展检测工作，履行好检测职责，保证检测质量安全，并接受市场监管部门的安全监管。</w:t>
            </w:r>
          </w:p>
          <w:p>
            <w:pPr>
              <w:pStyle w:val="Normal"/>
              <w:widowControl/>
              <w:spacing w:lineRule="exact" w:line="420"/>
              <w:ind w:firstLine="64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检验检测机构负责人及手机：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10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备注：本告知单由检验检测机构上传动态监管平台，并同时上传本机构的营业执照或事业单位法人证书、特种设备检验检测核准证、常驻本省的电梯检验师、电梯检验员资格证和在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全国特种设备检验检测人员执业公示与查询系统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办理的执业证明，以及社保证明复印件。上述信息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如有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变化，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将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及时在动态监管平台上维护相关信息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细黑一_GBK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3:00Z</dcterms:created>
  <dc:creator>陈炜振</dc:creator>
  <dc:description/>
  <dc:language>en-US</dc:language>
  <cp:lastModifiedBy>陈炜振</cp:lastModifiedBy>
  <dcterms:modified xsi:type="dcterms:W3CDTF">2023-06-20T07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E3DEF8DB1403DBEAA502BF3028BD0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