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度福建省知识产权信息公共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网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984"/>
      </w:tblGrid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建省知识产权协会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知创（福建）云平台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建优阅知识产权代理事务所（普通合伙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厦门致群财富专利代理事务所（普通合伙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建省远大前程知识产权代理有限公司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9:00Z</dcterms:created>
  <dc:creator>徐松</dc:creator>
  <dc:description/>
  <dc:language>en-US</dc:language>
  <cp:lastModifiedBy>陈炜振</cp:lastModifiedBy>
  <dcterms:modified xsi:type="dcterms:W3CDTF">2025-07-03T08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TMwNzU5NTllYzVkNjcwNDhhYmU2ODA5ZjVhZDA1YmEiLCJ1c2VySWQiOiI1MTE0MDQ0MTMifQ==</vt:lpwstr>
  </property>
</Properties>
</file>