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福建省知识产权信息公共服务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续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984"/>
      </w:tblGrid>
      <w:tr>
        <w:trPr>
          <w:tblHeader w:val="true"/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博深专利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众韬知识产权事务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旭辰知识产权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三元区君诺知识产权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亚太中润科技服务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瓷工业设计研究院（福建）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海峡西岸知识产权研究院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联政信息技术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荣创信息科技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龙知识产权（龙岩）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轻工职业学院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宽胜知识产权代理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协创知识产权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合道联合知识产权事务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融合科技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贝知识产权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仕诚联合知识产权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象知识产权代理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律嘉知识产权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宽信知识产权代理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荔信律和知识产权代理有限公司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纳益维知专利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加减专利代理事务所（普通合伙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言诚知识产权管理有限公司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19:00Z</dcterms:created>
  <dc:creator>徐松</dc:creator>
  <dc:description/>
  <dc:language>en-US</dc:language>
  <cp:lastModifiedBy>陈炜振</cp:lastModifiedBy>
  <dcterms:modified xsi:type="dcterms:W3CDTF">2025-07-03T08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2808B30147F6ACD1514FFB965AB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TMwNzU5NTllYzVkNjcwNDhhYmU2ODA5ZjVhZDA1YmEiLCJ1c2VySWQiOiI1MTE0MDQ0MTMifQ==</vt:lpwstr>
  </property>
</Properties>
</file>