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4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示范创建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kern w:val="0"/>
          <w:sz w:val="44"/>
          <w:szCs w:val="44"/>
          <w:lang w:val="en-US" w:eastAsia="zh-CN"/>
        </w:rPr>
        <w:t>工作推荐名额分配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78"/>
        <w:gridCol w:w="4117"/>
      </w:tblGrid>
      <w:tr>
        <w:trPr>
          <w:tblHeader w:val="true"/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设区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示范企业推荐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其他各类创建项目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福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示范市、示范县、示范园区、服务业集聚发展示范区、示范高校、示范科研机构，全省向国家推荐的名额分别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厦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泉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漳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龙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莆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三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南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宁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平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注：上述推荐名额为推荐上限，如无符合条件的可不推荐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-12.35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18:00Z</dcterms:created>
  <dc:creator>马菁</dc:creator>
  <dc:description/>
  <dc:language>en-US</dc:language>
  <cp:lastModifiedBy>陈炜振</cp:lastModifiedBy>
  <dcterms:modified xsi:type="dcterms:W3CDTF">2025-09-29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4FB2EA9455C8372AF9838D61C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