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福建建瓯市闽源酒业有限公司监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zh-C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福建建瓯市闽源酒业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5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0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2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，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1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5:47:00Z</cp:lastPrinted>
  <dcterms:modified xsi:type="dcterms:W3CDTF">2025-08-08T00:53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71303BE2A4EE9A7C6147D1E98261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