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  <w:t>3</w:t>
      </w: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福建科宏生物工程股份有限公司监督检查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根据《中华人民共和国食品安全法》及其实施条例、《食品生产经营监督检查管理办法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许可管理办法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经营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企业落实食品安全主体责任监督管理规定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kern w:val="2"/>
          <w:sz w:val="30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企业通用卫生规范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（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GB14881-20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相关法律法规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和食品安全国家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标准，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对福建科宏生物工程股份有限公司开展监督检查。按照《食品生产监督检查要点表》，共检查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9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发现不符合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，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4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9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；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9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1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0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2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44"/>
          <w:szCs w:val="44"/>
          <w:lang w:val="en-US" w:eastAsia="zh-CN" w:bidi="ar-SA"/>
        </w:rPr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4-06-19T15:47:00Z</cp:lastPrinted>
  <dcterms:modified xsi:type="dcterms:W3CDTF">2025-08-08T00:57:2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CFF8640124F8AB9F20987CCA8169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wNzU5NTllYzVkNjcwNDhhYmU2ODA5ZjVhZDA1YmEiLCJ1c2VySWQiOiI1MTE0MDQ0MTMifQ==</vt:lpwstr>
  </property>
  <property fmtid="{D5CDD505-2E9C-101B-9397-08002B2CF9AE}" pid="5" name="commondata">
    <vt:lpwstr>commondata</vt:lpwstr>
  </property>
</Properties>
</file>