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省欧业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省欧业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8-08T00:58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14E58597D4A34A6E004DF99D035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