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州十里酱香食品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州十里酱香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9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 xml:space="preserve">4.10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9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E7D8C41024673922A54F3BB6B598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