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厦门市好森逸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zh-CN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zh-CN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厦门市好森逸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5:47:00Z</cp:lastPrinted>
  <dcterms:modified xsi:type="dcterms:W3CDTF">2025-09-01T02:44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82897962B40739ED8CDA02711CA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