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新德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新德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7.4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1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802138B4419698ED18DDAD5A60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